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right="360" w:hanging="0"/>
        <w:rPr/>
      </w:pPr>
      <w:r>
        <w:rPr>
          <w:rFonts w:cs="Arial" w:ascii="Arial" w:hAnsi="Arial"/>
          <w:b/>
          <w:sz w:val="22"/>
        </w:rPr>
        <w:t xml:space="preserve">02-002  (January 15, 2002).  AIRAC Publication Dates. </w:t>
      </w:r>
      <w:r>
        <w:rPr>
          <w:rFonts w:cs="Arial" w:ascii="Arial" w:hAnsi="Arial"/>
          <w:sz w:val="22"/>
        </w:rPr>
        <w:t xml:space="preserve"> ISSUE:  There is a trend developing within FAA to schedule procedures that support special programs; e.g. CAST and CAPSTONE initiatives on off-AIRAC cycle dates.  AFS-420 will draft a letter from AVR-1 to the Associate Administrators advising them of the importance meeting the AIRAC cycle publication dates for instrument procedures. </w:t>
        <w:br/>
      </w:r>
    </w:p>
    <w:p>
      <w:pPr>
        <w:pStyle w:val="Normal"/>
        <w:ind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US: 4/24/2002 – No action taken.  OPEN.</w:t>
      </w:r>
    </w:p>
    <w:p>
      <w:pPr>
        <w:pStyle w:val="Normal"/>
        <w:ind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US:  7/17/2002 - AFS-420 is preparing the letter to send up for AVR-1 signature.  OPEN.</w:t>
      </w:r>
    </w:p>
    <w:p>
      <w:pPr>
        <w:pStyle w:val="Normal"/>
        <w:ind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spacing w:lineRule="auto" w:line="240"/>
        <w:ind w:righ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TUS:  10/2/2002 – A letter has been drafted for the FAA Administrator’s signature to be sent to all Associate Administrators on the importance of scheduling new airport/runway/ NAVAID facility opening effective dates in conjunction AIRAC publication cycle dates.  This letter has been submitted to AFS-400 for coordination processing.  AFS-420 will continue tracking pending completion.  OPEN.</w:t>
      </w:r>
    </w:p>
    <w:p>
      <w:pPr>
        <w:pStyle w:val="Normal"/>
        <w:ind w:righ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360" w:hanging="0"/>
        <w:rPr/>
      </w:pPr>
      <w:r>
        <w:rPr>
          <w:rFonts w:cs="Arial" w:ascii="Arial" w:hAnsi="Arial"/>
          <w:sz w:val="22"/>
        </w:rPr>
        <w:t>STATUS:  01/15/2003 – Bill Hammett briefed that the letter was written; however, it stalled within AFS.  AFS will emphasize AIRAC chart dates at lower level meetings; e.g., CAST, RAPT, etc. The draft memorandum was provided to AVN-100 and they were successful in getting it signed and forwarded the Region Administrators.  AVN</w:t>
        <w:noBreakHyphen/>
        <w:t xml:space="preserve">1 is further pushing the effort through AAF-1 to ATS-1 for higher level dissemination.  CLOSED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03:00Z</dcterms:created>
  <dc:creator>Bill Hammett</dc:creator>
  <dc:description/>
  <cp:keywords/>
  <dc:language>en-US</dc:language>
  <cp:lastModifiedBy>Bill Hammett</cp:lastModifiedBy>
  <dcterms:modified xsi:type="dcterms:W3CDTF">2007-01-02T13:04:00Z</dcterms:modified>
  <cp:revision>1</cp:revision>
  <dc:subject/>
  <dc:title>02-002  (January 15, 2002)</dc:title>
</cp:coreProperties>
</file>