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Fonts w:cs="Arial" w:ascii="Arial" w:hAnsi="Arial"/>
          <w:b/>
          <w:sz w:val="22"/>
        </w:rPr>
        <w:t>02-004  (January 15, 2002).  NOTAMs on databases.</w:t>
      </w:r>
      <w:r>
        <w:rPr>
          <w:rFonts w:cs="Arial" w:ascii="Arial" w:hAnsi="Arial"/>
          <w:sz w:val="22"/>
        </w:rPr>
        <w:t xml:space="preserve">  ISSUE:  With the advent of a FAA National Flight Database (NFD), a decision must be made on whether to use the NOTAM system to promulgate database errors. Gary Bobik said that they had met with FAA AGC to discuss using the NOTAM system for notification of database errors.  They were told that it would be some time before legal could get to the issue.  Gary is concerned about the lack of criteria and a process to determine when a database error is “NOTAMable”.  John Moore recommended that AVN-503 meet with AVN-160 and AFS-420 to establish the criteria and process.  </w:t>
      </w:r>
      <w:r>
        <w:rPr>
          <w:rFonts w:cs="Arial" w:ascii="Arial" w:hAnsi="Arial"/>
          <w:b/>
          <w:sz w:val="22"/>
        </w:rPr>
        <w:t>OPEN</w:t>
      </w:r>
      <w:r>
        <w:rPr>
          <w:rFonts w:cs="Arial" w:ascii="Arial" w:hAnsi="Arial"/>
          <w:sz w:val="22"/>
        </w:rPr>
        <w: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u w:val="single"/>
        </w:rPr>
        <w:t>STATUS: 4/24/2002</w:t>
      </w:r>
      <w:r>
        <w:rPr>
          <w:rFonts w:cs="Arial" w:ascii="Arial" w:hAnsi="Arial"/>
          <w:sz w:val="22"/>
        </w:rPr>
        <w:t xml:space="preserve"> - This issue will be forwarded to ATP-320's NOTAM working group.  DOD, NACO, NFDC, NFPO, and AFS-420 all want to be included on the working group. </w:t>
      </w:r>
      <w:r>
        <w:rPr>
          <w:rFonts w:cs="Arial" w:ascii="Arial" w:hAnsi="Arial"/>
          <w:b/>
          <w:sz w:val="22"/>
        </w:rPr>
        <w:t>OPEN</w:t>
      </w:r>
      <w:r>
        <w:rPr>
          <w:rFonts w:cs="Arial" w:ascii="Arial" w:hAnsi="Arial"/>
          <w:sz w:val="22"/>
        </w:rPr>
        <w:t>.</w:t>
        <w:br/>
      </w:r>
    </w:p>
    <w:p>
      <w:pPr>
        <w:pStyle w:val="Normal"/>
        <w:rPr/>
      </w:pPr>
      <w:r>
        <w:rPr>
          <w:rFonts w:cs="Arial" w:ascii="Arial" w:hAnsi="Arial"/>
          <w:sz w:val="22"/>
          <w:u w:val="single"/>
        </w:rPr>
        <w:t>STATUS:  7/17/2002</w:t>
      </w:r>
      <w:r>
        <w:rPr>
          <w:rFonts w:cs="Arial" w:ascii="Arial" w:hAnsi="Arial"/>
          <w:sz w:val="22"/>
        </w:rPr>
        <w:t xml:space="preserve"> - There was no representation from ATP-320 at the meeting to discuss the forming of this group to discuss NOTAM issues.  ATP-320 must be contacted to find out if a NOTAM Working Group exists.  Such a group must include personnel from DoD, NACO, NFDC, NFPO (AVN-160), and AFS-420 to discuss instrument procedure NOTAM issues.  </w:t>
      </w:r>
      <w:r>
        <w:rPr>
          <w:rFonts w:cs="Arial" w:ascii="Arial" w:hAnsi="Arial"/>
          <w:b/>
          <w:sz w:val="22"/>
        </w:rPr>
        <w:t>OPEN</w:t>
      </w:r>
      <w:r>
        <w:rPr>
          <w:rFonts w:cs="Arial" w:ascii="Arial" w:hAnsi="Arial"/>
          <w:sz w:val="22"/>
        </w:rPr>
        <w:t>.</w:t>
      </w:r>
    </w:p>
    <w:p>
      <w:pPr>
        <w:pStyle w:val="Normal"/>
        <w:rPr>
          <w:rFonts w:ascii="Arial" w:hAnsi="Arial" w:cs="Arial"/>
          <w:sz w:val="22"/>
        </w:rPr>
      </w:pPr>
      <w:r>
        <w:rPr>
          <w:rFonts w:cs="Arial" w:ascii="Arial" w:hAnsi="Arial"/>
          <w:sz w:val="22"/>
        </w:rPr>
        <w:tab/>
      </w:r>
    </w:p>
    <w:p>
      <w:pPr>
        <w:pStyle w:val="BodyText2"/>
        <w:spacing w:lineRule="auto" w:line="240"/>
        <w:rPr/>
      </w:pPr>
      <w:r>
        <w:rPr>
          <w:rFonts w:cs="Arial" w:ascii="Arial" w:hAnsi="Arial"/>
          <w:color w:val="000000"/>
          <w:sz w:val="22"/>
          <w:u w:val="single"/>
        </w:rPr>
        <w:t>STATUS: 10/2/2002</w:t>
      </w:r>
      <w:r>
        <w:rPr>
          <w:rFonts w:cs="Arial" w:ascii="Arial" w:hAnsi="Arial"/>
          <w:color w:val="000000"/>
          <w:sz w:val="22"/>
        </w:rPr>
        <w:t xml:space="preserve"> – No representation from ATP-320.  We are fast approaching the time when NACO will be producing an electronic avionics database for public use and it is not known if there are any plans in the works for the sending of NOTAMs when errors in this database might be detected.  AFS-420 will try and obtain information from ATP-320 on the status of any action in progress to compensate for this type of situation occurring.  </w:t>
      </w:r>
      <w:r>
        <w:rPr>
          <w:rFonts w:cs="Arial" w:ascii="Arial" w:hAnsi="Arial"/>
          <w:b/>
          <w:color w:val="000000"/>
          <w:sz w:val="22"/>
        </w:rPr>
        <w:t>OPEN</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u w:val="single"/>
        </w:rPr>
        <w:t>STATUS:  01/15/2003</w:t>
      </w:r>
      <w:r>
        <w:rPr>
          <w:rFonts w:cs="Arial" w:ascii="Arial" w:hAnsi="Arial"/>
          <w:sz w:val="22"/>
        </w:rPr>
        <w:t xml:space="preserve"> – Gary Bobik briefed that there is no NOTAM Working Group addressing this issue.  John Moore briefed that there has been correspondence between AGC-200 and AVN-1 on the issue.  AGC-200 has requested clarification of database discrepancies and the method of notifying users of discrepancies.  NACO has developed a plan to address this issue following the guidelines of RTCA DO-200A; however, it has not been forwarded to AGC-200.  The group reviewed the plan without further input.  Bill Hammett suggested that a smaller ad-hoc group with AGC-200 participation meet to resolve the issue.  Gary Bobik agreed with this suggestion and will set up a meeting/telcon with AGC-200 as soon as possible.  Gary also reminded the group that changes to NOTAM procedures might require NATS intervention.  John Moore noted that Order 8260.19 dictates coordination between AVN-100/500 concerning aeronautical information errors that affect NACO charts, not database.  Tom Schneider noted that a key point is that AFS-420 does not want to NA a procedure if the paper chart is good but the database is bad.  Tom believes that NACO’s error notification process will suffice for database errors.  There will be no NOTAMs issued by NACO for database errors.  Some other agency (AVN-100/AFS-410/AFS-420) will determine if a NOTAM should be issued.  </w:t>
      </w:r>
      <w:r>
        <w:rPr>
          <w:rFonts w:cs="Arial" w:ascii="Arial" w:hAnsi="Arial"/>
          <w:b/>
          <w:sz w:val="22"/>
        </w:rPr>
        <w:t>OPE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u w:val="single"/>
        </w:rPr>
        <w:t>STATUS:  04/09/2003</w:t>
      </w:r>
      <w:r>
        <w:rPr>
          <w:rFonts w:cs="Arial" w:ascii="Arial" w:hAnsi="Arial"/>
          <w:sz w:val="22"/>
        </w:rPr>
        <w:t xml:space="preserve"> – There was no representation from ATP-320. Tom Schneider briefed that there is still a lot of AIR/AFS/AVN/AGC/ATP activity on the issue.  Tom noted that during one telcon, AGC-230 stated that when FAA knows of an error that will affect flight safety, FAA must track corrective action.  A new class of NOTAM that will deal solely with database problems has been mentioned as a possible solution, however no action taken to date.  </w:t>
      </w:r>
      <w:r>
        <w:rPr>
          <w:rFonts w:cs="Arial" w:ascii="Arial" w:hAnsi="Arial"/>
          <w:b/>
          <w:sz w:val="22"/>
        </w:rPr>
        <w:t>OPEN</w:t>
      </w:r>
      <w:r>
        <w:rPr>
          <w:rFonts w:cs="Arial" w:ascii="Arial" w:hAnsi="Arial"/>
          <w:sz w:val="22"/>
        </w:rPr>
        <w:t>.</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pPr>
      <w:r>
        <w:rPr>
          <w:rFonts w:cs="Arial" w:ascii="Arial" w:hAnsi="Arial"/>
          <w:sz w:val="22"/>
          <w:u w:val="single"/>
        </w:rPr>
        <w:t>STATUS: 07/09/2003</w:t>
      </w:r>
      <w:r>
        <w:rPr>
          <w:rFonts w:cs="Arial" w:ascii="Arial" w:hAnsi="Arial"/>
          <w:sz w:val="22"/>
        </w:rPr>
        <w:t xml:space="preserve"> – Tom Schneider briefed the background on the issue.  Pete Quinn, ATP-300, briefed that FAA has determined that using the NOTAM system for NFD errors would overtax the system and FSS briefings.  Initial coordination with AGC-200 indicates that they support having AIR address database errors through another medium; e.g., an Airworthiness Directive (AD).  Jim Seabright clarified FAA actions when a database error is noted.  An error in NFDC source data will require NOTAM action.  Database developers are responsible for notifying all users when an error is detected.  John Moore noted that two questions still require answers: 1) what action is required when FAA is notified of a private database error; and, 2) should FAA consider developing a separate type NOTAM for databases.  Pete took the IOU to coordinate these questions through AGC-200.  </w:t>
      </w:r>
      <w:r>
        <w:rPr>
          <w:rFonts w:cs="Arial" w:ascii="Arial" w:hAnsi="Arial"/>
          <w:b/>
          <w:sz w:val="22"/>
        </w:rPr>
        <w:t>OPE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TATUS: 10/09/03</w:t>
      </w:r>
      <w:r>
        <w:rPr>
          <w:rFonts w:cs="Arial" w:ascii="Arial" w:hAnsi="Arial"/>
          <w:sz w:val="22"/>
        </w:rPr>
        <w:t xml:space="preserve"> – Gary Bobik briefed that after the last meeting, his office had requested an AGC-220 opinion on two questions: (1) What action is required when FAA is notified of a private database error; and, (2) should FAA consider developing a separate type NOTAM for databases.  An excerpt of the AGC-220 response, prepared by Lorelei Peter follows:</w:t>
      </w:r>
    </w:p>
    <w:p>
      <w:pPr>
        <w:pStyle w:val="Normal"/>
        <w:rPr>
          <w:rFonts w:ascii="Arial" w:hAnsi="Arial" w:cs="Arial"/>
          <w:sz w:val="22"/>
        </w:rPr>
      </w:pPr>
      <w:r>
        <w:rPr>
          <w:rFonts w:eastAsia="Arial" w:cs="Arial" w:ascii="Arial" w:hAnsi="Arial"/>
          <w:sz w:val="22"/>
        </w:rPr>
        <w:t xml:space="preserve">  </w:t>
      </w:r>
      <w:r>
        <w:rPr>
          <w:rFonts w:cs="Arial" w:ascii="Arial" w:hAnsi="Arial"/>
          <w:sz w:val="22"/>
        </w:rPr>
        <w:br/>
      </w:r>
      <w:r>
        <w:rPr>
          <w:rFonts w:cs="Arial" w:ascii="Arial" w:hAnsi="Arial"/>
          <w:i/>
          <w:sz w:val="22"/>
        </w:rPr>
        <w:t>Since there is no published foundational regulation for the issuance of a regulatory NOTAM to prohibit the use of a faulty piece of onboard equipment (including software and databases) or to prohibit the use of onboard equipment that has been effectively incapacitated by bad data or bad software, it is not appropriate to use the NOTAM system to do what an Airworthiness Directive or some other type of rule can do.</w:t>
        <w:br/>
        <w:br/>
      </w:r>
      <w:r>
        <w:rPr>
          <w:rFonts w:cs="Arial" w:ascii="Arial" w:hAnsi="Arial"/>
          <w:i/>
          <w:sz w:val="22"/>
          <w:u w:val="single"/>
        </w:rPr>
        <w:t>Based on the above, we do not see that considering a separate type NOTAM for databases solves any of the issues identified above</w:t>
      </w:r>
      <w:r>
        <w:rPr>
          <w:rFonts w:cs="Arial" w:ascii="Arial" w:hAnsi="Arial"/>
          <w:i/>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opinion, coupled with the NFD Error Notification Process, should ensure that the government products are safe.  John Moore recommends that we do not create a linkage between private aeronautical products and government data.  </w:t>
      </w:r>
      <w:r>
        <w:rPr>
          <w:rFonts w:cs="Arial" w:ascii="Arial" w:hAnsi="Arial"/>
          <w:b/>
          <w:sz w:val="22"/>
        </w:rPr>
        <w:t>CLOSED</w:t>
      </w:r>
      <w:r>
        <w:rPr>
          <w:rFonts w:cs="Arial" w:ascii="Arial" w:hAnsi="Arial"/>
          <w:sz w:val="22"/>
        </w:rPr>
        <w:t>.</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21:00Z</dcterms:created>
  <dc:creator>Bill Hammett</dc:creator>
  <dc:description/>
  <cp:keywords/>
  <dc:language>en-US</dc:language>
  <cp:lastModifiedBy>Bill Hammett</cp:lastModifiedBy>
  <dcterms:modified xsi:type="dcterms:W3CDTF">2007-01-02T13:21:00Z</dcterms:modified>
  <cp:revision>1</cp:revision>
  <dc:subject/>
  <dc:title>02-004  (January 15, 2002)</dc:title>
</cp:coreProperties>
</file>