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rFonts w:cs="Arial" w:ascii="Arial" w:hAnsi="Arial"/>
          <w:b/>
          <w:sz w:val="22"/>
        </w:rPr>
        <w:t xml:space="preserve">02-006  (April 24, 2002).  Content and placement for chart notes.  </w:t>
      </w:r>
      <w:r>
        <w:rPr>
          <w:rFonts w:cs="Arial" w:ascii="Arial" w:hAnsi="Arial"/>
          <w:sz w:val="22"/>
        </w:rPr>
        <w:t>ISSUE:  John Moore stated that when the specs don't address placement, NACO interprets where to chart procedure notes unless the forms state a specific charting location.  He proposed two categories of notes, procedural and informational, and IACC specs to address where and how top chart each.  It is proposed that a small group consisting of NACO, NFPO and AFS-420 draft a proposal.</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STATUS: 7/17/2002 - John Moore will prepare examples of problems and various notes for us to review and consider standardizing a location on the SIAP/DP-SID charts.  OPEN.</w:t>
      </w:r>
    </w:p>
    <w:p>
      <w:pPr>
        <w:pStyle w:val="Normal"/>
        <w:ind w:right="360" w:hanging="0"/>
        <w:rPr>
          <w:rFonts w:ascii="Arial" w:hAnsi="Arial" w:cs="Arial"/>
          <w:sz w:val="22"/>
        </w:rPr>
      </w:pPr>
      <w:r>
        <w:rPr>
          <w:rFonts w:cs="Arial" w:ascii="Arial" w:hAnsi="Arial"/>
          <w:sz w:val="22"/>
        </w:rPr>
      </w:r>
    </w:p>
    <w:p>
      <w:pPr>
        <w:pStyle w:val="BodyText2"/>
        <w:spacing w:lineRule="auto" w:line="240"/>
        <w:ind w:right="360" w:hanging="0"/>
        <w:rPr>
          <w:rFonts w:ascii="Arial" w:hAnsi="Arial" w:cs="Arial"/>
          <w:color w:val="000000"/>
          <w:sz w:val="22"/>
        </w:rPr>
      </w:pPr>
      <w:r>
        <w:rPr>
          <w:rFonts w:cs="Arial" w:ascii="Arial" w:hAnsi="Arial"/>
          <w:color w:val="000000"/>
          <w:sz w:val="22"/>
        </w:rPr>
        <w:t>STATUS:  10/2/2002 – Tom Schneider briefed his plan to review current guidance in Order 8260.19C and attempt to consolidate processing these instructions for “Notes” placement on 8260 series forms.  These changes will become effective with the publication of Order 8260.19D.  To prepare and discuss the placement of these notes on the approach/departure chart, AFS-420 has set up a meeting to discuss placement of charted notes on December 18, 2002.  AVN-500 will provide, in advance, examples of problems they are encountering to help in standardizing note placement.  OPEN.</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sz w:val="22"/>
        </w:rPr>
      </w:pPr>
      <w:r>
        <w:rPr>
          <w:rFonts w:cs="Arial" w:ascii="Arial" w:hAnsi="Arial"/>
          <w:sz w:val="22"/>
        </w:rPr>
        <w:t>STATUS:  01/15/2003 – The December 18, 2002 meeting had to be cancelled due to other commitments.  It is re-scheduled for March 19-20 in Oklahoma City.  John Moore provided sample charts indicating where identical notes are charted in different locations (briefing strip, plan view, profile) on IAPs.  John recommends that standard charting guidance for notes be added to Order 8260.19.  AVN-40 has developed a listing of all standard notes currently specified in the .19.  Prior to the March meeting, Tom Schneider will have the AFS-420 human-factors specialist review the notes.  The goal of the March meeting is to review the listing of notes and develop a standardized location for each.  Once accomplished, the policy for note location could be either added to the .19 or in AVN-100 and 500 SOPs.  John re-affirmed that note location should follow a written philosophy.  NACO will provide AFS-420 with a recap of the philosophy used in note placement.  OPEN.</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 xml:space="preserve">STATUS:  04/09/2003 – Tom Schneider briefed that a meeting was held in Oklahoma City on 19-20 March to address this issue.  Excellent progress was made.  Change 3 to Order 8260.19 has been revised to reflect that all notes will be entered on the 8260-series forms with one of three prefaces:  1) “Chart note” will indicate a briefing strip note; 2) “Chart planview note” will be used for planview notes; and 3) “Chart profile note” will be used for profile notes.  This verbiage should ensure that all notes are charted uniformly.  Change 3 will be forwarded for signature by the end of April.  </w:t>
      </w:r>
      <w:r>
        <w:rPr>
          <w:rFonts w:cs="Arial" w:ascii="Arial" w:hAnsi="Arial"/>
          <w:b/>
          <w:sz w:val="22"/>
        </w:rPr>
        <w:t>CLOSED.</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8:00Z</dcterms:created>
  <dc:creator>Bill Hammett</dc:creator>
  <dc:description/>
  <cp:keywords/>
  <dc:language>en-US</dc:language>
  <cp:lastModifiedBy>Bill Hammett</cp:lastModifiedBy>
  <dcterms:modified xsi:type="dcterms:W3CDTF">2007-01-02T13:09:00Z</dcterms:modified>
  <cp:revision>1</cp:revision>
  <dc:subject/>
  <dc:title>02-006  (April 24, 2002)</dc:title>
</cp:coreProperties>
</file>