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sz w:val="22"/>
        </w:rPr>
      </w:pPr>
      <w:r>
        <w:rPr>
          <w:rFonts w:cs="Arial" w:ascii="Arial" w:hAnsi="Arial"/>
          <w:b/>
          <w:sz w:val="22"/>
        </w:rPr>
        <w:t xml:space="preserve">02-009  (July 17, 2002).  Designating Existing Points on RNAV Procedures as Waypoints.  </w:t>
      </w:r>
      <w:r>
        <w:rPr>
          <w:rFonts w:cs="Arial" w:ascii="Arial" w:hAnsi="Arial"/>
          <w:sz w:val="22"/>
        </w:rPr>
        <w:t>ISSUE:  Existing fixes/intersections/NAVAIDS on RNAV procedures are being re-designated on the 8260 as waypoints only, instead of as a waypoint/fix, waypoint/NAVAID, etc.  This policy creates confusion for the pilot - is this waypoint the same as the NAVAID that should (or used to) be there on the chart?  The hierarchy concept, as agreed to by the RNAV Transition Working Group and the ACF (and submitted to the IACC), states that existing fixes/intersections/NAVAIDS will not have a waypoint created at the same location.  And, that if a waypoint is created at the same location, it will not be charted.  Unfortunately, when the 8260 labels a point as a waypoint, then there is no avenue for charting the point as anything but a waypoint.  If the 8260 labeled the point "Waypoint/Fix", etc. then NACO would be able to chart the point as a fix/intersection/NAVAID as desired by the ACF, RNAV TWG, and IACC.  John Moore has agreed to provide examples of the problem mentioned at the next meeting.  It does appear that this issue is being resolved, in part, by the Requirements Document (RD) submitted to the IACC on Dual Symbol Use.  However, it is uncertain that all would agree with the statement: "Unfortunately, when the 8260 labels a point as a waypoint, there is no avenue for charting the point as anything but a waypoint."  Regardless of how the fix is defined on the instrument procedure 8260 forms, the charting specification "hierarchy" concept (as proposed in the RD) will drive how it will be defined on the chart.  The 8260 is simply stating that for this procedure this particular fix is being considered a (RNAV) waypoint.  More discussion to follow at the next meeting.  OPEN.</w:t>
      </w:r>
    </w:p>
    <w:p>
      <w:pPr>
        <w:pStyle w:val="Normal"/>
        <w:rPr>
          <w:rFonts w:ascii="Arial" w:hAnsi="Arial" w:cs="Arial"/>
          <w:sz w:val="22"/>
        </w:rPr>
      </w:pPr>
      <w:r>
        <w:rPr>
          <w:rFonts w:cs="Arial" w:ascii="Arial" w:hAnsi="Arial"/>
          <w:sz w:val="22"/>
        </w:rPr>
      </w:r>
    </w:p>
    <w:p>
      <w:pPr>
        <w:pStyle w:val="BodyText2"/>
        <w:spacing w:lineRule="auto" w:line="240"/>
        <w:rPr>
          <w:rFonts w:ascii="Arial" w:hAnsi="Arial" w:cs="Arial"/>
          <w:color w:val="000000"/>
          <w:sz w:val="22"/>
        </w:rPr>
      </w:pPr>
      <w:r>
        <w:rPr>
          <w:rFonts w:cs="Arial" w:ascii="Arial" w:hAnsi="Arial"/>
          <w:color w:val="000000"/>
          <w:sz w:val="22"/>
        </w:rPr>
        <w:t>STATUS:  10/2/2002 – Since the last meeting, Draft FAAO 8260.19C, Change 3, has been edited to remove the descriptor “WP” from the Terminal Routes portion of the Form 8260-3 and the same goes for 8260-15C references for waypoints.  The new Form 8260-2s will define the fix makeup and will be used by chart developers to determine how the fix will appear on the chart under the hierarchy concept.  This item will remain open pending IACC adoption of proposed RD.  OP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STATUS:  01/15/2003 – The AISWG is in agreement with the hierarchy-charting concept.  John Moore briefed that RD 533 should resolve the issue; however, NIMA has problems with implementation of the hierarchy concept. Gus Vitali stated that he would follow up the issue within NIMA.  OP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TUS:  04/09/2003 – John Moore stated that RD-533, which addresses “Dual Symbol Use,” has been signed.  It was agreed that all fix makeups would be entered on the 8260-2. The chart maker will decide from the entries which makeup is to be depicted.  All fix uses will be entered in the –2 remarks section.  All agreed that there is no need to establish a new waypoint over an existing fix/NAVAID.  Tom Schneider agreed that this guidance would be included in Change 3 to Order 8260.19.  Tom gave copy of Chapter 8 to John for NACO review and comment.   Mike Riley questioned the methodology for identifying reporting points that are waypoints.  This issue is awaiting an ICAO position. </w:t>
      </w:r>
      <w:r>
        <w:rPr>
          <w:rFonts w:cs="Arial" w:ascii="Arial" w:hAnsi="Arial"/>
          <w:b/>
          <w:sz w:val="22"/>
        </w:rPr>
        <w:t>OP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ins w:id="0" w:author="BILL HAMMETT" w:date="2003-07-07T07:22:00Z">
        <w:r>
          <w:rPr>
            <w:rFonts w:cs="Arial" w:ascii="Arial" w:hAnsi="Arial"/>
            <w:sz w:val="22"/>
          </w:rPr>
          <w:t>STATUS: 07/09/2003 –</w:t>
        </w:r>
      </w:ins>
      <w:ins w:id="1" w:author="BILL HAMMETT" w:date="2003-07-22T11:23:00Z">
        <w:r>
          <w:rPr>
            <w:rFonts w:cs="Arial" w:ascii="Arial" w:hAnsi="Arial"/>
            <w:sz w:val="22"/>
          </w:rPr>
          <w:t xml:space="preserve"> Discussion indicated that this issue should have been closed at the last meeting.  If the issue requires re-addressing as a result of an ICAO position contrary to the hierarchy methodology, it may be re-opened.  Tom Schneider briefed that applicable guidance has been included in Change 3 to Order </w:t>
        </w:r>
      </w:ins>
      <w:ins w:id="2" w:author="BILL HAMMETT" w:date="2003-07-24T10:05:00Z">
        <w:r>
          <w:rPr>
            <w:rFonts w:cs="Arial" w:ascii="Arial" w:hAnsi="Arial"/>
            <w:sz w:val="22"/>
          </w:rPr>
          <w:t>8</w:t>
        </w:r>
      </w:ins>
      <w:ins w:id="3" w:author="BILL HAMMETT" w:date="2003-07-22T11:23:00Z">
        <w:r>
          <w:rPr>
            <w:rFonts w:cs="Arial" w:ascii="Arial" w:hAnsi="Arial"/>
            <w:sz w:val="22"/>
          </w:rPr>
          <w:t xml:space="preserve">260.19.  </w:t>
        </w:r>
      </w:ins>
      <w:ins w:id="4" w:author="BILL HAMMETT" w:date="2003-07-22T11:25:00Z">
        <w:r>
          <w:rPr>
            <w:rFonts w:cs="Arial" w:ascii="Arial" w:hAnsi="Arial"/>
            <w:b/>
            <w:sz w:val="22"/>
          </w:rPr>
          <w:t>CLOSED</w:t>
        </w:r>
      </w:ins>
      <w:ins w:id="5" w:author="BILL HAMMETT" w:date="2003-07-22T11:25:00Z">
        <w:r>
          <w:rPr>
            <w:rFonts w:cs="Arial" w:ascii="Arial" w:hAnsi="Arial"/>
            <w:sz w:val="22"/>
          </w:rPr>
          <w:t>.</w:t>
        </w:r>
      </w:ins>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7:00Z</dcterms:created>
  <dc:creator>Bill Hammett</dc:creator>
  <dc:description/>
  <cp:keywords/>
  <dc:language>en-US</dc:language>
  <cp:lastModifiedBy>Bill Hammett</cp:lastModifiedBy>
  <dcterms:modified xsi:type="dcterms:W3CDTF">2007-01-02T14:38:00Z</dcterms:modified>
  <cp:revision>1</cp:revision>
  <dc:subject/>
  <dc:title>02-009  (July 17, 2002)</dc:title>
</cp:coreProperties>
</file>