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 xml:space="preserve">03-010  (January 15, 2003).  TPP Page C-1 (ODP Notes).  </w:t>
      </w:r>
      <w:r>
        <w:rPr>
          <w:rFonts w:cs="Arial" w:ascii="Arial" w:hAnsi="Arial"/>
          <w:sz w:val="22"/>
        </w:rPr>
        <w:t>ISSUE:  Page C1 of the TPP indicates that the following note will be printed on all charted Obstacle DP’s: “If not assigned a Departure procedure by ATC, this procedure may be flown to provide obstacle clearance.”  The origin of the note requirement is questionable and was probably developed to ensure there was no confusion when IFR Departure procedures and SIDs were merged.  Flight Standards supports the cautionary explanation in the forward of Section C; however, the note need not be on the charts.  Recommend paragraph 2 be revised accordingly as well as to reflect the return of S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ggested text for paragraph 2:  “DPs specifically…as appropriate.  Users will recognize graphic obstacle DPs by the term “(OBSTACLE)” included in the procedure title; e.g., TETON TWO (OBSTACLE).  If not assigned another DP or radar vector by ATC, this procedure may be flown to ensure obstacle clear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 new paragraph 3:  “Graphic DPs designed by ATC to standardize traffic flows, ensure aircraft separation, and enhance capacity are referred to as “Standard Instrument Departures (SIDs)”.  SIDs also provide obstacle clearance and are published under the appropriate airport section.  ATC clearance must be received prior to flying a S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The AISWG was in agreement with the above recommendations provided by AFS</w:t>
        <w:noBreakHyphen/>
        <w:t>420. John Moore agreed to take the issue for action.  He will coordinate within AVN-500 to have page C1 of the TPPs updated as soon as possible.  OP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TUS:  04/09/2003 – John Moore briefed that this has been submitted to IACC as RD 542.  The RD is still in MPOC coordination; however, approval is likely to occur in May.  </w:t>
      </w:r>
      <w:r>
        <w:rPr>
          <w:rFonts w:cs="Arial" w:ascii="Arial" w:hAnsi="Arial"/>
          <w:b/>
          <w:sz w:val="22"/>
        </w:rPr>
        <w:t>OPEN.</w:t>
      </w:r>
    </w:p>
    <w:p>
      <w:pPr>
        <w:pStyle w:val="Normal"/>
        <w:rPr>
          <w:rFonts w:ascii="Arial" w:hAnsi="Arial" w:cs="Arial"/>
          <w:b/>
          <w:b/>
          <w:sz w:val="22"/>
        </w:rPr>
      </w:pPr>
      <w:r>
        <w:rPr>
          <w:rFonts w:cs="Arial" w:ascii="Arial" w:hAnsi="Arial"/>
          <w:b/>
          <w:sz w:val="22"/>
        </w:rPr>
      </w:r>
    </w:p>
    <w:p>
      <w:pPr>
        <w:pStyle w:val="Normal"/>
        <w:rPr/>
      </w:pPr>
      <w:ins w:id="0" w:author="BILL HAMMETT" w:date="2003-07-07T07:22:00Z">
        <w:r>
          <w:rPr>
            <w:rFonts w:cs="Arial" w:ascii="Arial" w:hAnsi="Arial"/>
            <w:sz w:val="22"/>
          </w:rPr>
          <w:t>STATUS: 07/09/2003 –</w:t>
        </w:r>
      </w:ins>
      <w:r>
        <w:rPr>
          <w:rFonts w:cs="Arial" w:ascii="Arial" w:hAnsi="Arial"/>
          <w:sz w:val="22"/>
        </w:rPr>
        <w:t xml:space="preserve"> </w:t>
      </w:r>
      <w:ins w:id="1" w:author="BILL HAMMETT" w:date="2003-07-22T11:26:00Z">
        <w:r>
          <w:rPr>
            <w:rFonts w:cs="Arial" w:ascii="Arial" w:hAnsi="Arial"/>
            <w:sz w:val="22"/>
          </w:rPr>
          <w:t>Bill Hammett noted that the revision had not been made to the July 10 TPPs.  John Moore briefed that the RD was approved and signed.  The revision will be implemented on Sept 4.  The group agreed to trust him on this one</w:t>
        </w:r>
      </w:ins>
      <w:ins w:id="2" w:author="BILL HAMMETT" w:date="2003-07-24T10:09:00Z">
        <w:r>
          <w:rPr>
            <w:rFonts w:cs="Arial" w:ascii="Arial" w:hAnsi="Arial"/>
            <w:sz w:val="22"/>
          </w:rPr>
          <w:t xml:space="preserve"> </w:t>
        </w:r>
      </w:ins>
      <w:ins w:id="3" w:author="BILL HAMMETT" w:date="2003-07-24T10:09:00Z">
        <w:r>
          <w:rPr>
            <w:rFonts w:eastAsia="Wingdings" w:cs="Wingdings" w:ascii="Wingdings" w:hAnsi="Wingdings"/>
            <w:sz w:val="22"/>
            <w:lang w:val="en-US" w:eastAsia="en-US"/>
          </w:rPr>
          <w:t></w:t>
        </w:r>
      </w:ins>
      <w:ins w:id="4" w:author="BILL HAMMETT" w:date="2003-07-22T11:27:00Z">
        <w:r>
          <w:rPr>
            <w:rFonts w:cs="Arial" w:ascii="Arial" w:hAnsi="Arial"/>
            <w:sz w:val="22"/>
          </w:rPr>
          <w:t xml:space="preserve">.  </w:t>
        </w:r>
      </w:ins>
      <w:ins w:id="5" w:author="BILL HAMMETT" w:date="2003-07-22T11:27:00Z">
        <w:r>
          <w:rPr>
            <w:rFonts w:cs="Arial" w:ascii="Arial" w:hAnsi="Arial"/>
            <w:b/>
            <w:sz w:val="22"/>
          </w:rPr>
          <w:t>CLOSED</w:t>
        </w:r>
      </w:ins>
      <w:ins w:id="6" w:author="BILL HAMMETT" w:date="2003-07-22T11:27:00Z">
        <w:r>
          <w:rPr>
            <w:rFonts w:cs="Arial" w:ascii="Arial" w:hAnsi="Arial"/>
            <w:sz w:val="22"/>
          </w:rPr>
          <w:t>.</w:t>
        </w:r>
      </w:ins>
      <w:r>
        <w:rPr>
          <w:rFonts w:cs="Arial" w:ascii="Arial" w:hAnsi="Arial"/>
          <w:b/>
          <w:sz w:val="22"/>
        </w:rPr>
        <w:tab/>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6:00Z</dcterms:created>
  <dc:creator>Bill Hammett</dc:creator>
  <dc:description/>
  <cp:keywords/>
  <dc:language>en-US</dc:language>
  <cp:lastModifiedBy>Bill Hammett</cp:lastModifiedBy>
  <dcterms:modified xsi:type="dcterms:W3CDTF">2007-01-02T13:17:00Z</dcterms:modified>
  <cp:revision>1</cp:revision>
  <dc:subject/>
  <dc:title>03-010  (January 15, 2003)</dc:title>
</cp:coreProperties>
</file>