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rPr>
        <w:t xml:space="preserve">03-014  (April 9, 2003).  Runway Lengths and Slopes.  </w:t>
      </w:r>
      <w:r>
        <w:rPr>
          <w:rFonts w:cs="Arial" w:ascii="Arial" w:hAnsi="Arial"/>
          <w:sz w:val="22"/>
        </w:rPr>
        <w:t xml:space="preserve">ISSUE:  NIMA is concerned over the methodology of charting runway lengths and slopes.  The legends of the FAA and DOD instrument procedure booklets reflect that different methodologies may be used to publish landing distance available when thresholds are displaced.  Additionally, FAA calculates runway slopes to the midpoint on runways over 8,000 feet in length.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4/09/2003</w:t>
      </w:r>
      <w:r>
        <w:rPr>
          <w:rFonts w:cs="Arial" w:ascii="Arial" w:hAnsi="Arial"/>
          <w:sz w:val="22"/>
        </w:rPr>
        <w:t xml:space="preserve"> – John Moore agreed to check the specifications and forward the information to Mike Riley.  </w:t>
      </w:r>
      <w:r>
        <w:rPr>
          <w:rFonts w:cs="Arial" w:ascii="Arial" w:hAnsi="Arial"/>
          <w:b/>
          <w:sz w:val="22"/>
        </w:rPr>
        <w:t>OPEN.</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sz w:val="22"/>
          <w:u w:val="single"/>
        </w:rPr>
        <w:t>STATUS: 07/09/2003</w:t>
      </w:r>
      <w:r>
        <w:rPr>
          <w:rFonts w:cs="Arial" w:ascii="Arial" w:hAnsi="Arial"/>
          <w:sz w:val="22"/>
        </w:rPr>
        <w:t xml:space="preserve"> – John Moore briefed that he had provided the requested information to NIMA.  Mike Riley briefed that the information was under review.  Ann Behrns initiated a discussion regarding Landing Distance Available (LDA) contradictions on airport diagrams/sketches.  She briefed that IACC Task Group 35 is being formed to address joint publications duplication.  The Task Group will address combining FAA’s AFD and DOD’s IFR/VFR Supplements into one publication.  The group will also address type and source of data.  Ann will further research publications for contradictions.  Tom Schneider will attempt to get a FAA Airports representative to attend the next meeting.  </w:t>
      </w:r>
      <w:r>
        <w:rPr>
          <w:rFonts w:cs="Arial" w:ascii="Arial" w:hAnsi="Arial"/>
          <w:b/>
          <w:sz w:val="22"/>
        </w:rPr>
        <w:t>OPEN</w:t>
      </w:r>
      <w:r>
        <w:rPr>
          <w:rFonts w:cs="Arial" w:ascii="Arial" w:hAnsi="Arial"/>
          <w:sz w:val="22"/>
        </w:rPr>
        <w:t xml:space="preserve">.  </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b/>
          <w:b/>
          <w:sz w:val="22"/>
        </w:rPr>
      </w:pPr>
      <w:r>
        <w:rPr>
          <w:rFonts w:cs="Arial" w:ascii="Arial" w:hAnsi="Arial"/>
          <w:sz w:val="22"/>
          <w:u w:val="single"/>
        </w:rPr>
        <w:t>STATUS: 10/09/03</w:t>
      </w:r>
      <w:r>
        <w:rPr>
          <w:rFonts w:cs="Arial" w:ascii="Arial" w:hAnsi="Arial"/>
          <w:sz w:val="22"/>
        </w:rPr>
        <w:t xml:space="preserve"> – Jack Crawford re-briefed the slope problem.  Criterion requires that the slope be calculated from end-to-end for runways 8,000’ or less.  Longer runways use end-to-mid-point elevations.  What do you do when there is no mid-point elevation for longer runways?  During the discussion, it was determined that there are usually other elevations available to extrapolate a valid slope.  All agree that slope values are not a big issue within the U.S.  Ann Behrns briefed that the larger problem is landing distance available (LDA) annotations when thresholds are displaced.  Two example airport diagrams were provided (Las Vegas, NV and Cheyenne, AZ).  Ann noted that the LDA values do not agree with the airport diagram.  For example an 8,000’ runway with a 1,000’ displaced threshold should have a LDA value of 7,000’.  In many cases, another arbitrary value is published; e.g. LDA: 6,500’.  During discussion, it was noted that LDA values are determined by the airport authority and promulgated via NFDD.  The ‘5010’ is the source document for airport values.  John Moore emphasized that the LDA value is published for pilot information and should be a pre-flight briefing issue to determine if the airport can accommodate the aircraft.  John Moore questioned whether the charting specs should be revised to say “ldg xxxx” when it is a calculated value and “LDA xxxx” when it is an arbitrarily specified value.  The bottom line is that the AISWG has no influence over airport managers. E.C. Hunnicut agreed to research the following questions for the group and report back:  What is the source for LDA values?  Is the LDA a 5010 item?  May an airport manager override a 5010 and change a LDA value by going direct to NFDC?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sz w:val="22"/>
          <w:u w:val="single"/>
        </w:rPr>
        <w:t>STATUS: 01/14/04</w:t>
      </w:r>
      <w:r>
        <w:rPr>
          <w:rFonts w:cs="Arial" w:ascii="Arial" w:hAnsi="Arial"/>
          <w:sz w:val="22"/>
        </w:rPr>
        <w:t xml:space="preserve"> – E.C. Hunnicut reported that AC 150/5300-13, Appendix 14, is the source to determine landing distance available (LDA) values for Airport Layout Plans.  The LDA is also a 5010 item for Part 139 airports.  LDAs may only be changed by airport inspectors through AAS-330; the airport manager cannot unilaterally override this process.  Valerie Watson briefed that the AC specifies that a 1000’ runway safety area must be considered in computing the LDA value.  If the environment off the end of the runway does not provide for this area, then the LDA may be less than the actual runway length by the necessary amount.  Simply subtracting displaced threshold values from the actual runway length will not necessarily equal the published LDA.  </w:t>
      </w:r>
      <w:r>
        <w:rPr>
          <w:rFonts w:cs="Arial" w:ascii="Arial" w:hAnsi="Arial"/>
          <w:b/>
          <w:sz w:val="22"/>
        </w:rPr>
        <w:t>All agreed that pilots must be educated that the LDA, when published, is the determining factor on whether the airport is suitable for landing</w:t>
      </w:r>
      <w:r>
        <w:rPr>
          <w:rFonts w:cs="Arial" w:ascii="Arial" w:hAnsi="Arial"/>
          <w:sz w:val="22"/>
        </w:rPr>
        <w:t xml:space="preserve">.  Wayne Fetty then noted that there are discrepancies in Take Off Distance Available (TODA) values in the military Digital Aeronautical Flight Information File (DAFIF).  Apparently, the military includes the overrun distance to determine TODA.  During discussion all agreed that there should be a common standard.  Joe Purk stated that he was unaware of differences in military and civil methodology and requested specifics.  Wayne agreed to provide examples.  Bill Hammett suggested that the issue be discussed at Task Group 35 and the results reported at the next AISWG meeting.  </w:t>
      </w:r>
      <w:r>
        <w:rPr>
          <w:rFonts w:cs="Arial" w:ascii="Arial" w:hAnsi="Arial"/>
          <w:b/>
          <w:sz w:val="22"/>
        </w:rPr>
        <w:t>OPEN</w:t>
      </w:r>
      <w:r>
        <w:rPr>
          <w:rFonts w:cs="Arial" w:ascii="Arial" w:hAnsi="Arial"/>
          <w:sz w:val="22"/>
        </w:rPr>
        <w:t xml:space="preserv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u w:val="single"/>
        </w:rPr>
        <w:t>STATUS: 04-07-04</w:t>
      </w:r>
      <w:r>
        <w:rPr>
          <w:rFonts w:cs="Arial" w:ascii="Arial" w:hAnsi="Arial"/>
          <w:sz w:val="22"/>
        </w:rPr>
        <w:t xml:space="preserve"> – John Shorter briefed that when a NGA published DOD approach depicts a runway gradient, that gradient does not take into account a runway midpoint elevation.  NGA uses a gradient that measures differences in elevation from runway physical end to runway physical end.  Where NGA publishes an approach with a runway gradient, a note will be added that the gradient was calculated by non-standard methods. The NGA database does have a field to record the midpoint runway elevation, but the information contained in that block does not get used to compute the gradient that is published.  John requested that the minutes make it clear that the midpoint elevation is not used in NGA runway gradient computations, nor does NGA maintain a database entry or field that calculates runway slope based on a midpoint elevation. Tom Schneider asked what DOD source, similar to FAA’s AC 150/1500-13, is used to provide runway data for military airfields.  Mike Foster agreed to research this issue for the group.  Once again it was recommended that this issue be brought before Task Group (TG-35).  Mike Riley commented that Task Group 35 (TG-35) was formed to assess the co-production of airport data with the end goal of stopping production of the DOD IFR &amp; VFR Supplements and use the FAA AFD.  Mike further stated that TG-35 was chartered to make recommendations on this issue to the IACC, but not mandated to solve problems or to take on other issues.  This statement created quite a controversy, as many attendees believed that TG</w:t>
        <w:noBreakHyphen/>
        <w:t xml:space="preserve">35 was to be used as the medium to resolve new issues and/or problems that arose from combining DOD procedures in the FAA TPP.  Bill Hammett requested a copy of the TG-35 Charter for review and Mike agreed to provide one.  The fact remains that there are 2 methods (the DoD way and the FAA way) of calculating runway slopes and runway distances.  The goal is to standardize these methods and prevent pilot confusion.  If standardization is ultimately not possible, pilot guidance in this area should be the next step.  </w:t>
      </w:r>
      <w:r>
        <w:rPr>
          <w:rFonts w:cs="Arial" w:ascii="Arial" w:hAnsi="Arial"/>
          <w:b/>
          <w:sz w:val="22"/>
        </w:rPr>
        <w:t>OPEN.</w:t>
      </w:r>
    </w:p>
    <w:p>
      <w:pPr>
        <w:pStyle w:val="Normal"/>
        <w:tabs>
          <w:tab w:val="clear" w:pos="720"/>
          <w:tab w:val="left" w:pos="360" w:leader="none"/>
        </w:tabs>
        <w:rPr>
          <w:rFonts w:ascii="Arial" w:hAnsi="Arial" w:cs="Arial"/>
          <w:sz w:val="22"/>
        </w:rPr>
      </w:pPr>
      <w:r>
        <w:rPr>
          <w:rFonts w:cs="Arial" w:ascii="Arial" w:hAnsi="Arial"/>
          <w:b/>
          <w:sz w:val="22"/>
        </w:rPr>
        <w:tab/>
      </w:r>
    </w:p>
    <w:p>
      <w:pPr>
        <w:pStyle w:val="Normal"/>
        <w:tabs>
          <w:tab w:val="clear" w:pos="720"/>
          <w:tab w:val="left" w:pos="360" w:leader="none"/>
        </w:tabs>
        <w:rPr>
          <w:rFonts w:ascii="Arial" w:hAnsi="Arial" w:cs="Arial"/>
          <w:sz w:val="22"/>
        </w:rPr>
      </w:pPr>
      <w:r>
        <w:rPr>
          <w:rFonts w:cs="Arial" w:ascii="Arial" w:hAnsi="Arial"/>
          <w:sz w:val="22"/>
          <w:u w:val="single"/>
        </w:rPr>
        <w:t>STATUS: 07-07-04</w:t>
      </w:r>
      <w:r>
        <w:rPr>
          <w:rFonts w:cs="Arial" w:ascii="Arial" w:hAnsi="Arial"/>
          <w:sz w:val="22"/>
        </w:rPr>
        <w:t xml:space="preserve"> – Mike Foster reported on the differences in determining landing distance available (LDA).  Basically, the FAA provides a 1,000 clearance area from the stop end of the runway.  LDAs are determined by the airport authority and can not always be determined from data available on an airport diagram/sketch.  Mike Riley noted that the problem seems to stem from NGA analysts re-working FAA data to DOD specs.  This is an internal NGA education process.  The bottom line is that DOD publications should accept FAA source data without revision and FAA should accept DOD data as submitted.  Mike will take the issue to the military FCC and DOD representatives will ensure that appropriate guidance is developed for their individual services.  Mike further briefed that TG-35 was initiated to work duplication product issues only.  Other charting issues that arise should continue to be addressed through the AISWG.  Since all further action regarding the issue is DOD related, all agreed that further AISWG discussion on the issue is not necessary.  </w:t>
      </w:r>
      <w:r>
        <w:rPr>
          <w:rFonts w:cs="Arial" w:ascii="Arial" w:hAnsi="Arial"/>
          <w:b/>
          <w:sz w:val="22"/>
        </w:rPr>
        <w:t>CLOSED.</w:t>
      </w:r>
    </w:p>
    <w:p>
      <w:pPr>
        <w:pStyle w:val="Normal"/>
        <w:tabs>
          <w:tab w:val="clear" w:pos="720"/>
          <w:tab w:val="left" w:pos="360" w:leader="none"/>
        </w:tabs>
        <w:ind w:right="360" w:hanging="0"/>
        <w:rPr>
          <w:rFonts w:ascii="Arial" w:hAnsi="Arial" w:eastAsia="Arial" w:cs="Arial"/>
          <w:color w:val="FF0000"/>
          <w:sz w:val="22"/>
        </w:rPr>
      </w:pPr>
      <w:r>
        <w:rPr>
          <w:rFonts w:eastAsia="Arial"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2:00Z</dcterms:created>
  <dc:creator>Bill Hammett</dc:creator>
  <dc:description/>
  <cp:keywords/>
  <dc:language>en-US</dc:language>
  <cp:lastModifiedBy>Bill Hammett</cp:lastModifiedBy>
  <dcterms:modified xsi:type="dcterms:W3CDTF">2007-01-02T14:23:00Z</dcterms:modified>
  <cp:revision>1</cp:revision>
  <dc:subject/>
  <dc:title>03-014  (April 9, 2003)</dc:title>
</cp:coreProperties>
</file>