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b/>
          <w:sz w:val="22"/>
        </w:rPr>
        <w:t xml:space="preserve">03-015 (July 9, 2003).  NIMA CNF Processing. </w:t>
      </w:r>
      <w:r>
        <w:rPr>
          <w:rFonts w:cs="Arial" w:ascii="Arial" w:hAnsi="Arial"/>
          <w:sz w:val="22"/>
        </w:rPr>
        <w:t xml:space="preserve"> ISSUE:  NIMA would like to pursue a requirement to formalize procedures to document CNFs that are developed for coding military procedures.  NIMA and the Services have been having continued discussions, with little success, on how CNFs should be established and coordinated between DoD, NIMA, and FAA.  Failure to synchronize this information will result in inconsistencies between our agency's data.  NIMA proposes that documenting these CNFs using FAA Form 8260-2 and following the normal fix processing specified in Order 8260.19 will resolve the problem. </w:t>
      </w:r>
    </w:p>
    <w:p>
      <w:pPr>
        <w:pStyle w:val="Normal"/>
        <w:autoSpaceDE w:val="false"/>
        <w:spacing w:lineRule="atLeast" w:line="240"/>
        <w:ind w:firstLine="36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u w:val="single"/>
        </w:rPr>
      </w:pPr>
      <w:r>
        <w:rPr>
          <w:rFonts w:cs="Arial" w:ascii="Arial" w:hAnsi="Arial"/>
          <w:sz w:val="22"/>
          <w:u w:val="single"/>
        </w:rPr>
        <w:t>STATUS: 07/09/03</w:t>
      </w:r>
      <w:r>
        <w:rPr>
          <w:rFonts w:cs="Arial" w:ascii="Arial" w:hAnsi="Arial"/>
          <w:sz w:val="22"/>
        </w:rPr>
        <w:t xml:space="preserve"> – This new issue was introduced by Mike Riley and caused much discussion and concern.  Bill Hammett asked whether NIMA was using unpronounceable 5-letter identifiers or using ARINC 424 alphanumeric identifiers for coding.  Bill believes that the ARINC methodology should cause no problems; however, arbitrarily making up 5-letter identifiers could cause duplication.  Mike replied that he would have to research the answer.  All agree that if 5-letter identifiers will be used, the names should come from NFDC and processed on form 8260-2 to avoid duplication.  John Bickerstaff emphasized that a CNF should not be used when a pronounceable named fix/waypoint is appropriate.  Bill questioned why DOD was coding civil procedures.  Mike replied that NIMA began coding civil procedures for military use, as there was no other government source for the information.  During the discussion, the DOD representatives expressed continuing problems getting access to the IFP database.  John Bickerstaff took an IOU to coordinate this problem with AVN-40.  Tom Schneider wrapped the issue by requesting that NIMA bring a coding specialist to the next meeting to better explain the DOD process.  In the interim, if 5-letter CNFs are necessary, request a block of names through NFDC and process 8260-2s.  </w:t>
      </w:r>
      <w:r>
        <w:rPr>
          <w:rFonts w:cs="Arial" w:ascii="Arial" w:hAnsi="Arial"/>
          <w:b/>
          <w:sz w:val="22"/>
        </w:rPr>
        <w:t>OPEN</w:t>
      </w:r>
      <w:r>
        <w:rPr>
          <w:rFonts w:cs="Arial" w:ascii="Arial" w:hAnsi="Arial"/>
          <w:sz w:val="22"/>
        </w:rPr>
        <w:t>.</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i/>
          <w:sz w:val="22"/>
        </w:rPr>
        <w:t>Editor’s Note:</w:t>
      </w:r>
      <w:r>
        <w:rPr>
          <w:rFonts w:cs="Arial" w:ascii="Arial" w:hAnsi="Arial"/>
          <w:i/>
          <w:sz w:val="22"/>
        </w:rPr>
        <w:t xml:space="preserve"> John Bickerstaff reported that progress is being made for the military to connect and input data into IFP (Only 8260-2s at this time).  The program is on target and will be ready for connection soon. The AVN 40 point of contact is Barbara Cordell at 405-954-7557. There is a training issue yet to be solved.</w:t>
      </w:r>
    </w:p>
    <w:p>
      <w:pPr>
        <w:pStyle w:val="Normal"/>
        <w:autoSpaceDE w:val="false"/>
        <w:spacing w:lineRule="atLeast" w:line="240"/>
        <w:rPr>
          <w:rFonts w:ascii="Arial" w:hAnsi="Arial" w:cs="Arial"/>
          <w:i/>
          <w:i/>
          <w:sz w:val="22"/>
          <w:u w:val="single"/>
        </w:rPr>
      </w:pPr>
      <w:r>
        <w:rPr>
          <w:rFonts w:cs="Arial" w:ascii="Arial" w:hAnsi="Arial"/>
          <w:i/>
          <w:sz w:val="22"/>
          <w:u w:val="single"/>
        </w:rPr>
      </w:r>
    </w:p>
    <w:p>
      <w:pPr>
        <w:pStyle w:val="Normal"/>
        <w:autoSpaceDE w:val="false"/>
        <w:spacing w:lineRule="atLeast" w:line="240"/>
        <w:rPr>
          <w:rFonts w:ascii="Arial" w:hAnsi="Arial" w:cs="Arial"/>
          <w:sz w:val="22"/>
          <w:u w:val="single"/>
        </w:rPr>
      </w:pPr>
      <w:r>
        <w:rPr>
          <w:rFonts w:cs="Arial" w:ascii="Arial" w:hAnsi="Arial"/>
          <w:sz w:val="22"/>
          <w:u w:val="single"/>
        </w:rPr>
        <w:t>STATUS: 10/09/03</w:t>
      </w:r>
      <w:r>
        <w:rPr>
          <w:rFonts w:cs="Arial" w:ascii="Arial" w:hAnsi="Arial"/>
          <w:sz w:val="22"/>
        </w:rPr>
        <w:t xml:space="preserve"> – Jack Crawford explained the NIMA CNF methodology.  They are in fact using alphanumeric identifiers for CNFs.  There is no problem with CNFs for civil procedures; however, DOD would like to use the same methodology that the FAA is using for CNFs.  Curtis Davis agreed that NFDC would provide NIMA a bank of CNF identifiers.  NIMA will document CNF use on form 8260-2 and process them through AVN-100.  Regarding the military capability to input data into IFP, John Bickerstaff agreed to update this issue and report directly to the military services.  </w:t>
      </w:r>
      <w:r>
        <w:rPr>
          <w:rFonts w:cs="Arial" w:ascii="Arial" w:hAnsi="Arial"/>
          <w:b/>
          <w:sz w:val="22"/>
        </w:rPr>
        <w:t>CLOSED</w:t>
      </w:r>
      <w:r>
        <w:rPr>
          <w:rFonts w:cs="Arial" w:ascii="Arial" w:hAnsi="Arial"/>
          <w:sz w:val="22"/>
        </w:rPr>
        <w:t>.</w:t>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3:00Z</dcterms:created>
  <dc:creator>Bill Hammett</dc:creator>
  <dc:description/>
  <cp:keywords/>
  <dc:language>en-US</dc:language>
  <cp:lastModifiedBy>Bill Hammett</cp:lastModifiedBy>
  <dcterms:modified xsi:type="dcterms:W3CDTF">2007-01-02T13:24:00Z</dcterms:modified>
  <cp:revision>1</cp:revision>
  <dc:subject/>
  <dc:title>03-015 (July 9, 2003)</dc:title>
</cp:coreProperties>
</file>