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03-016 (July 9, 2003).  Maximum Authorized Altitudes (MAAs) for “Q” Routes.</w:t>
      </w:r>
      <w:r>
        <w:rPr>
          <w:rFonts w:cs="Arial" w:ascii="Arial" w:hAnsi="Arial"/>
          <w:sz w:val="22"/>
        </w:rPr>
        <w:t xml:space="preserve">  ISSUE:  During discussion of charting possible differing MEAs for “Q” Routes (see issue 02</w:t>
        <w:noBreakHyphen/>
        <w:t xml:space="preserve">003), it was noted that the same situation could also apply to MAAs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u w:val="single"/>
        </w:rPr>
        <w:t>STATUS: 07/09/03</w:t>
      </w:r>
      <w:r>
        <w:rPr>
          <w:rFonts w:cs="Arial" w:ascii="Arial" w:hAnsi="Arial"/>
          <w:sz w:val="22"/>
        </w:rPr>
        <w:t xml:space="preserve"> – Tom Schneider agreed to take the issue to AFS</w:t>
        <w:noBreakHyphen/>
        <w:t xml:space="preserve">420 for staffing.  </w:t>
      </w:r>
      <w:r>
        <w:rPr>
          <w:rFonts w:cs="Arial" w:ascii="Arial" w:hAnsi="Arial"/>
          <w:b/>
          <w:sz w:val="22"/>
        </w:rPr>
        <w:t>OPEN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u w:val="single"/>
        </w:rPr>
        <w:t>STATUS: 10/09/03</w:t>
      </w:r>
      <w:r>
        <w:rPr>
          <w:rFonts w:cs="Arial" w:ascii="Arial" w:hAnsi="Arial"/>
          <w:sz w:val="22"/>
        </w:rPr>
        <w:t xml:space="preserve"> – Tom Schneider briefed a report from AFS-420.  RNAV-PRO does not check for a MAA.  The analysts state that MAAs should present no problem; however, Spectrum should check this whenever an ESV is approved.  This issue will be addressed through flight inspection and if a MAA is required for “Q Routes”, it will be addressed through the IACC.  </w:t>
      </w:r>
      <w:r>
        <w:rPr>
          <w:rFonts w:cs="Arial" w:ascii="Arial" w:hAnsi="Arial"/>
          <w:b/>
          <w:sz w:val="22"/>
        </w:rPr>
        <w:t>CLOSED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25:00Z</dcterms:created>
  <dc:creator>Bill Hammett</dc:creator>
  <dc:description/>
  <cp:keywords/>
  <dc:language>en-US</dc:language>
  <cp:lastModifiedBy>Bill Hammett</cp:lastModifiedBy>
  <dcterms:modified xsi:type="dcterms:W3CDTF">2007-01-02T13:26:00Z</dcterms:modified>
  <cp:revision>1</cp:revision>
  <dc:subject/>
  <dc:title>03-016 (July 9, 2003)</dc:title>
</cp:coreProperties>
</file>