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03-019 (October 9, 2003).  Holding Pattern (HP) Leg Lengths Published in NFDD.</w:t>
      </w:r>
      <w:r>
        <w:rPr>
          <w:rFonts w:cs="Arial" w:ascii="Arial" w:hAnsi="Arial"/>
          <w:sz w:val="22"/>
        </w:rPr>
        <w:t xml:space="preserve">  </w:t>
      </w:r>
      <w:r>
        <w:rPr>
          <w:rFonts w:cs="Arial" w:ascii="Arial" w:hAnsi="Arial"/>
          <w:sz w:val="22"/>
          <w:u w:val="single"/>
        </w:rPr>
        <w:t>ISSUE</w:t>
      </w:r>
      <w:r>
        <w:rPr>
          <w:rFonts w:cs="Arial" w:ascii="Arial" w:hAnsi="Arial"/>
          <w:sz w:val="22"/>
        </w:rPr>
        <w:t>: NFDC does not publish the Fix NFDD for “Proposed IAPs” until a .26 message arrives, often on the last day before .26 message cutoff.  Publishing nonstandard HP leg lengths in the Fix NFDD has not been working for NACO. On the last cycle alone, 39 out of 100 were after NACO cut-off, meaning that NACO had to put the charts back into work, re-review them, retrieve the old ones from the printing contractor and send back the new ones - all in a significantly constrained timeframe. This creates a large amount of extra work for NACO and magnifies opportunities for charts to go out with incorrect RNAV HP leg lengths.  There are several proposed solutions for both short and long term resolution of the problem.  Long term: Require that holding pattern leg lengths be identified on the applicable 8260-series instrument procedure form. Short-term action is more complicated and requires discussion. This issue impacts NFDC and AVN-100/500</w:t>
        <w:br/>
      </w:r>
    </w:p>
    <w:p>
      <w:pPr>
        <w:pStyle w:val="Normal"/>
        <w:tabs>
          <w:tab w:val="clear" w:pos="720"/>
          <w:tab w:val="left" w:pos="360" w:leader="none"/>
        </w:tabs>
        <w:rPr/>
      </w:pPr>
      <w:r>
        <w:rPr>
          <w:rFonts w:cs="Arial" w:ascii="Arial" w:hAnsi="Arial"/>
          <w:sz w:val="22"/>
          <w:u w:val="single"/>
        </w:rPr>
        <w:t>STATUS: 10/09/03</w:t>
      </w:r>
      <w:r>
        <w:rPr>
          <w:rFonts w:cs="Arial" w:ascii="Arial" w:hAnsi="Arial"/>
          <w:sz w:val="22"/>
        </w:rPr>
        <w:t xml:space="preserve"> – There was much discussion on this issue.  John Bickerstaff stated that under Order 8260.19, Form 8260-2 is the official source for all fixes and holding pattern data.  Ron Canter and Betty Bradley both stated that the procedure is based on Forms 8260–3/-5.  During discussion, it was noted that there is a difference of opinion as to what documents a procedure.  NACO personnel believe that a procedure is based on the –3/-5 forms.  AFS and AVN personnel have always operated under the concept that a procedure is defined as a package consisting of multiple forms, including the –2.  Bill Hammett questioned why there is controversy now.  For years, NACO has been successfully charting holding patterns from “raw” copies of the –2.   No one in attendance could remember a .26 message revising a holding pattern.  Therefore, Bill questioned why the –2 from the FTP site could not be used to chart holding patterns as was done from raw copies of the form.  NACO representatives responded that the holding pattern leg lengths should be on the –3/-5 along with all other IAP information.  This would allow the Transmittal Letter to serve as a sole source for IAP charting.  It was agreed that NACO would use the FTP site in the interim for holding pattern data pending review of the issue by AFS-420.  </w:t>
      </w:r>
      <w:r>
        <w:rPr>
          <w:rFonts w:cs="Arial" w:ascii="Arial" w:hAnsi="Arial"/>
          <w:b/>
          <w:sz w:val="22"/>
        </w:rPr>
        <w:t>OPE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John Bickerstaff briefed that internal AVN coordination has resolved the issue.  The “-2” is the source document for holding patterns, including leg lengths.  He emphasized that there should be no default leg length for DME and RNAV holding patterns.  Curtis Davis emphasized that all DME and RNAV leg lengths are published in the NFDD.  Valerie Watson briefed that a new Requirements Document (RD) is in coordination to eliminate the default 4-mile length.  Tom Schneider requested that AFS-420 be included in the coordination.  The issue will remain open pending the RD approval.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7-04</w:t>
      </w:r>
      <w:r>
        <w:rPr>
          <w:rFonts w:cs="Arial" w:ascii="Arial" w:hAnsi="Arial"/>
          <w:sz w:val="22"/>
        </w:rPr>
        <w:t xml:space="preserve"> – Mike Riley briefed that he presented this issue to the military FLIP Coordinating Committee (FCC) and the military services believe that since 4 NM legs are standard, then publishing that information in the legend should be sufficient.  Brad Rush explained that there is no standard leg length, rather 4 NM is the minimum value that may be used for DME/RNAV holding.  FAA’s position is that the Form 8260-2 is the sole source for holding pattern data.  The Army, Navy, and Air Force representatives at the AISWG all agreed.   Mike will re-consider the IACC RD.  The issue will remain open pending RD approval.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7-07-04</w:t>
      </w:r>
      <w:r>
        <w:rPr>
          <w:rFonts w:cs="Arial" w:ascii="Arial" w:hAnsi="Arial"/>
          <w:sz w:val="22"/>
        </w:rPr>
        <w:t xml:space="preserve"> – Mike Riley briefed that RD 557 has been signed by IACC on June 8.  Effective immediately, all holding pattern leg lengths are charted using Form 8260-2 as source.  </w:t>
      </w:r>
      <w:r>
        <w:rPr>
          <w:rFonts w:cs="Arial" w:ascii="Arial" w:hAnsi="Arial"/>
          <w:b/>
          <w:sz w:val="22"/>
        </w:rPr>
        <w:t>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4:00Z</dcterms:created>
  <dc:creator>Bill Hammett</dc:creator>
  <dc:description/>
  <cp:keywords/>
  <dc:language>en-US</dc:language>
  <cp:lastModifiedBy>Bill Hammett</cp:lastModifiedBy>
  <dcterms:modified xsi:type="dcterms:W3CDTF">2007-01-02T14:25:00Z</dcterms:modified>
  <cp:revision>1</cp:revision>
  <dc:subject/>
  <dc:title>03-019 (October 9, 2003)</dc:title>
</cp:coreProperties>
</file>