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03-020 (October 9, 2003).  Duplicate waypoints/reporting points are being created in the same geo-location; e.g., AACES and TRALR; COWBY and WYLDD.</w:t>
      </w:r>
      <w:r>
        <w:rPr>
          <w:rFonts w:cs="Arial" w:ascii="Arial" w:hAnsi="Arial"/>
          <w:sz w:val="22"/>
        </w:rPr>
        <w:t xml:space="preserve">  </w:t>
      </w:r>
      <w:r>
        <w:rPr>
          <w:rFonts w:cs="Arial" w:ascii="Arial" w:hAnsi="Arial"/>
          <w:sz w:val="22"/>
          <w:u w:val="single"/>
        </w:rPr>
        <w:t>ISSUE</w:t>
      </w:r>
      <w:r>
        <w:rPr>
          <w:rFonts w:cs="Arial" w:ascii="Arial" w:hAnsi="Arial"/>
          <w:sz w:val="22"/>
        </w:rPr>
        <w:t>: There are instances where waypoints have been created to support a specific procedure and another waypoint created in almost the exact same position to support a second procedure.  Both waypoints have enroute charting specified.  AVN-500 questions the rationale for creating a waypoint/reporting point where one already exists or is close enough to the first point to support multiple procedures.  This creates a problem for charting as well as pilot interpretation.  Oakland Center recently created a string of Compulsory Waypoints; when they saw the first chart to depict them (NoPac Route Chart), they said that they didn't want them depicted that way (waypoint symbol with coordinates and the word Compulsory).  Eventually, they coordinated to have them re-NFDD'd as Compulsory Reporting Points.  The word needs to be spread among the AT folks about what the AISWG has discussed and agreed upon (since this was the subject of an earlier AISWG issue).  This issue impacts Air Traffic Procedures, NFDC, NFPO, and NACO.</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rPr/>
      </w:pPr>
      <w:r>
        <w:rPr>
          <w:rFonts w:cs="Arial" w:ascii="Arial" w:hAnsi="Arial"/>
          <w:sz w:val="22"/>
        </w:rPr>
        <w:t xml:space="preserve">STATUS: 10/09/03 – Nancy Hwang provided two examples of the exact same point being defined by two separately named waypoints to support SIDs at Las Vegas.  John Bickerstaff briefed that the procedures and fixes in point were in support of new airspace alignment in Las Vegas.  Air Traffic requested that both the new and old procedures be published for a 12-day “burn in” period to ensure that the new SIDs were operationally acceptable.  Bill Hammett noted that the exit fix for the SIDs did not need to be changed to support this operation since the SIDs themselves were named differently.  It is allowable to have different procedures use the same named fix.  Tom Schneider briefed that AFS-420 included guidance in Change 3 to Order 8260.19 to preclude this activity.  Paragraph 263b states that “Every effort should be made to use established fixes or NAVAIDs wherever possible in lieu of creating new fixes. Additionally, do NOT create a new waypoint over an existing fix or NAVAID."  Tom stated that perhaps this is an ATP training issue.  Gary Powell agreed to take this issue to the RNAV Action Team (RAT) and explain the associated problems with dual named fixes.  </w:t>
      </w:r>
      <w:r>
        <w:rPr>
          <w:rFonts w:cs="Arial" w:ascii="Arial" w:hAnsi="Arial"/>
          <w:b/>
          <w:sz w:val="22"/>
        </w:rPr>
        <w:t>CLOSED</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9:00Z</dcterms:created>
  <dc:creator>Bill Hammett</dc:creator>
  <dc:description/>
  <cp:keywords/>
  <dc:language>en-US</dc:language>
  <cp:lastModifiedBy>Bill Hammett</cp:lastModifiedBy>
  <dcterms:modified xsi:type="dcterms:W3CDTF">2007-01-02T13:30:00Z</dcterms:modified>
  <cp:revision>1</cp:revision>
  <dc:subject/>
  <dc:title>03-020 (October 9, 2003)</dc:title>
</cp:coreProperties>
</file>