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rPr>
        <w:t>04-023 (January 14, 2004).  DOD Connectivity With AVN IFP Processing.</w:t>
      </w:r>
      <w:r>
        <w:rPr>
          <w:rFonts w:cs="Arial" w:ascii="Arial" w:hAnsi="Arial"/>
          <w:sz w:val="22"/>
        </w:rPr>
        <w:t xml:space="preserve">  </w:t>
      </w:r>
      <w:r>
        <w:rPr>
          <w:rFonts w:cs="Arial" w:ascii="Arial" w:hAnsi="Arial"/>
          <w:sz w:val="22"/>
          <w:u w:val="single"/>
        </w:rPr>
        <w:t>ISSUE</w:t>
      </w:r>
      <w:r>
        <w:rPr>
          <w:rFonts w:cs="Arial" w:ascii="Arial" w:hAnsi="Arial"/>
          <w:sz w:val="22"/>
        </w:rPr>
        <w:t xml:space="preserve">:  AVN-100 is moving toward an eventual goal of having the DoD process their own Form 8260-2, </w:t>
      </w:r>
      <w:r>
        <w:rPr>
          <w:rFonts w:cs="Arial" w:ascii="Arial" w:hAnsi="Arial"/>
          <w:i/>
          <w:sz w:val="22"/>
        </w:rPr>
        <w:t>Radio Fix and Holding Data,</w:t>
      </w:r>
      <w:r>
        <w:rPr>
          <w:rFonts w:cs="Arial" w:ascii="Arial" w:hAnsi="Arial"/>
          <w:sz w:val="22"/>
        </w:rPr>
        <w:t xml:space="preserve"> via the Instrument Flight Procedure (IFP) site.  There have been a number of brief discussions on the subject; however, no formal timeline or clear interaction between the FAA and DoD has taken place.  There may be additional use (beyond Form 8260-2 processing) for DoD use of IFP as the system evolves.  We must also discuss if the AISWG should be the method of continued tracking of this information data exchange process or a separate working group established.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1/14/04</w:t>
      </w:r>
      <w:r>
        <w:rPr>
          <w:rFonts w:cs="Arial" w:ascii="Arial" w:hAnsi="Arial"/>
          <w:sz w:val="22"/>
        </w:rPr>
        <w:t xml:space="preserve"> – Brad Rush briefed the IFP program and process.  Currently, only 8260-2 forms are available.  Future plans call for the program to accommodate all 8260-series forms and create an AIRNC record for procedures.  Brad briefed that AVN is using an AVN Process Tracking System (APTS) as an interim program to move data.  Wayne Fetty briefed that, after 3-years, he had finally received access to IFP.  He provided a background briefing on the frustrations associated with gaining access noting that the NAVY is undergoing similar problems.  He questioned whether the AISWG is the appropriate medium to work the schema compatibility issue.  All agreed that an AISWG ad hoc sub group should be formed to address the problem.  The group will be chaired by Brad Rush and include participation by ATA-120, AVN-40/100/500, NGA, NAVFIG, and AFFSA and a report provided at the next AISWG meeting.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7-07-04</w:t>
      </w:r>
      <w:r>
        <w:rPr>
          <w:rFonts w:cs="Arial" w:ascii="Arial" w:hAnsi="Arial"/>
          <w:sz w:val="22"/>
        </w:rPr>
        <w:t xml:space="preserve"> – Brad Rush briefed that work is ongoing.  The quarterly IFP Group meeting would be held on July 8, the day following the AISWG meeting, due to the holiday.  A copy of the minutes is attached.  </w:t>
      </w:r>
      <w:r>
        <w:rPr>
          <w:rFonts w:cs="Arial" w:ascii="Arial" w:hAnsi="Arial"/>
          <w:b/>
          <w:sz w:val="22"/>
        </w:rPr>
        <w:t>OPEN.</w:t>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rPr/>
      </w:pPr>
      <w:r>
        <w:rPr>
          <w:rFonts w:cs="Arial" w:ascii="Arial" w:hAnsi="Arial"/>
          <w:sz w:val="22"/>
          <w:u w:val="single"/>
        </w:rPr>
        <w:t>STATUS: 09-29-04</w:t>
      </w:r>
      <w:r>
        <w:rPr>
          <w:rFonts w:cs="Arial" w:ascii="Arial" w:hAnsi="Arial"/>
          <w:sz w:val="22"/>
        </w:rPr>
        <w:t xml:space="preserve"> – Brad Rush briefed that the IFP Group meeting was held on Sept 28.  Connectivity problems should be resolved.  AIXM, which was developed by Eurocontrol, will be the FAA standard.  This medium should resolve all data exchange issues.  All agreed that this issue could be closed from AISWG discussion.  It will continue to be worked by the IFP Group and a copy of their minutes will be attached to the AISWG minutes.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2:00Z</dcterms:created>
  <dc:creator>Bill Hammett</dc:creator>
  <dc:description/>
  <cp:keywords/>
  <dc:language>en-US</dc:language>
  <cp:lastModifiedBy>Bill Hammett</cp:lastModifiedBy>
  <dcterms:modified xsi:type="dcterms:W3CDTF">2007-01-03T13:53:00Z</dcterms:modified>
  <cp:revision>1</cp:revision>
  <dc:subject/>
  <dc:title>04-023 (January 14, 2004)</dc:title>
</cp:coreProperties>
</file>