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5-034 (April 6, 2005).  Domestic RNAV Route Identification.</w:t>
      </w:r>
      <w:r>
        <w:rPr>
          <w:rFonts w:cs="Arial" w:ascii="Arial" w:hAnsi="Arial"/>
          <w:sz w:val="22"/>
          <w:szCs w:val="22"/>
        </w:rPr>
        <w:t xml:space="preserve">  ISSUE:  During meeting 05-02, it was learned that the NPRM for low altitude RNAV routes to support the CAPSTONE project specified using the “T” symbol for all low altitude RNAV routes.  Former discussions at both the AISWG and ACF led all attendees to believe the “T” symbol would be used for RITTRs only and that the “Q” symbol would be used for both high and low altitude airway routes.  It was requested that this issue be added as a new AISWG initiativ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sz w:val="22"/>
          <w:szCs w:val="22"/>
          <w:u w:val="single"/>
        </w:rPr>
        <w:t>STATUS 04-06-05</w:t>
      </w:r>
      <w:r>
        <w:rPr>
          <w:rFonts w:cs="Arial" w:ascii="Arial" w:hAnsi="Arial"/>
          <w:sz w:val="22"/>
          <w:szCs w:val="22"/>
        </w:rPr>
        <w:t xml:space="preserve"> – During discussion of Issue 04-026, a sidebar discussion over the “T” and “Q” identifiers prompted a new agenda issue.  As was discussed at previous AISWG and ACF meetings, the attendees were all under the impression that the “T” identifier would only be used for RITTRs.  Other RNAV routes in the airway structure (both high and low) would use the “Q” identifier.  When the Alaska low altitude RNAV NPRM was published with a “T” designator, all were caught by surprise.  Paul Gallant briefed that when the RITTR proposal was presented to ATA-400, nothing was conveyed that they were not low altitude airways.  Therefore, the Manager of ATA</w:t>
        <w:noBreakHyphen/>
        <w:t xml:space="preserve">400 unilaterally decided that the “T” would be used for all low altitude RNAV routes, beginning with the Alaska routes under the CAPSTONE initiative as well as terminal transition routes under the RITTR initiative.  Valerie Watson asked about the “Q” routes in the Gulf of Mexico.  Would they be re-designated as “T” routes on the low charts and “Q” routes on the high charts?  Paul Gallant stated his office would research this issue.  Mark Steinbicker noted the AFS concerns related to equipment issues.  Currently, the “T” route proposal for RITTRs requires GNSS for navigation guidance.  GNSS navigation for “T” routes is a basic premise for the RITTR program and accepted by the originators of the RITTR concept.  The current “Q” designated high altitude routes allow GNSS or DME/DME for navigation guidance.  Mark believes that specifying GNSS only for all low altitude RNAV routes will cause problems in the future.  There was additional discussion on the methodology used to process the Alaska CAPSTONE routes.  It appears that shortcuts were taken to meet administrative goals at the expense of the users and chart makers.  Sample charts were provided and it was obvious that the current proposal has many cartographic issues; e.g., there are new routes that directly overlay existing airways, there are new waypoints established over existing fixes, etc.  Maj. Monique Yates stated that feedback she has received from the military supports the fact that chart clutter alone could possibly create safety concerns by the users.  Ken McElroy agreed that these routes were processed outside of the normal routine.  He further stated that the CAPSTONE project is a high visibility project and stopping the proposed routes may well be impossible.  However, he assured the group that future routes would be coordinated through the regional Air Traffic Divisions.  The group consensus is that the “T” designator should be used for RITTRs only and that other low altitude RNAV routes should use the “Q” designator.  All attendees are asked to further coordinate this issue through their respective lines of business for discussion at the next meeting.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7-07-05</w:t>
      </w:r>
      <w:r>
        <w:rPr>
          <w:rFonts w:cs="Arial" w:ascii="Arial" w:hAnsi="Arial"/>
          <w:sz w:val="22"/>
          <w:szCs w:val="22"/>
        </w:rPr>
        <w:t xml:space="preserve"> – Paul Ewing briefed that a telcon was scheduled for July 13 to discuss this issue.  He also briefed that there is an ACF subgroup working the issue and asked if it could be transferred to that group.  Tom Schneider agreed that the AISWG portion of the issue regarding RITTRs has been completed and that the ACF subgroup should be the focal point for resolving the RNAV route identification issue.  However, the issue should continue to be tracked and briefed at the AISWG in case further charting work is required.  Mike Riley asked if there is policy for T-Routes.  Tom responded that there is policy for T-Routes in terminal areas (RITTRs).  It was also noted that T-Routes would become a way of life in Alaska, effective September 1.  Ken McElroy stated that when the Alaska routes were processed, ATA-400 saw no difference in RNAV route description; therefore, the letter “T” has been designated to identify domestic all low altitude RNAV routes.  This will be a key topic of the July 13 telcon.  </w:t>
      </w:r>
      <w:r>
        <w:rPr>
          <w:rFonts w:cs="Arial" w:ascii="Arial" w:hAnsi="Arial"/>
          <w:b/>
          <w:sz w:val="22"/>
          <w:szCs w:val="22"/>
        </w:rPr>
        <w:t>Open</w:t>
      </w:r>
      <w:r>
        <w:rPr>
          <w:rFonts w:cs="Arial" w:ascii="Arial" w:hAnsi="Arial"/>
          <w:sz w:val="22"/>
          <w:szCs w:val="22"/>
        </w:rPr>
        <w:t xml:space="preserve"> (no action required, pending results of the ACF subgroup)</w:t>
      </w:r>
      <w:r>
        <w:rPr>
          <w:rFonts w:cs="Arial" w:ascii="Arial" w:hAnsi="Arial"/>
          <w:b/>
          <w:sz w:val="22"/>
          <w:szCs w:val="22"/>
        </w:rPr>
        <w:t>.</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TATUS 10-05-05</w:t>
      </w:r>
      <w:r>
        <w:rPr>
          <w:rFonts w:cs="Arial" w:ascii="Arial" w:hAnsi="Arial"/>
          <w:sz w:val="22"/>
          <w:szCs w:val="22"/>
        </w:rPr>
        <w:t xml:space="preserve"> - Paul Ewing briefed the results of the ACF ad hoc telcon of July 13. The current consensus is that “Q” would be used to identify RNAV routes at FL 180 and above.  “T” would be used to identify RNAV routes below FL 180 and are for GNSS equipped aircraft only.  “Q” routes that require GNSS will be so annotated.  All GNSS MEAs will be charted with a “G” suffix.  It was agreed that low altitude RNAV routes for non-GNSS equipped aircraft is not a high priority at this time and will be addressed at a later date if the need arises.  A final telcon will be held on Oct 13 to ensure a solid FAA position for briefing at the upcoming ACF and PARC meetings.  There is still strong NGA concern over the publishing of dual MEAs on routes (both RNAV and conventional navigation).  The essence of the NGA objection is that the concept can’t be supported digitally.  It was noted that the practice has been in use on Victor airways for several years and there was no objection at the time of inception.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ATUS 01-11-06</w:t>
      </w:r>
      <w:r>
        <w:rPr>
          <w:rFonts w:cs="Arial" w:ascii="Arial" w:hAnsi="Arial"/>
          <w:sz w:val="22"/>
          <w:szCs w:val="22"/>
        </w:rPr>
        <w:t xml:space="preserve"> - Brad Rush provided an update on the issue.  Paul Ewing briefed the consensus of the ACF ad-hoc group to the full ACF at the October meeting.  During the ACF discussion, the NFPG took exception to the position reached during the October 13 telcon.  As a result, a second ACF ad hoc group was formed with the NFPG (Brad Rush) as chair.  The NFPG would like routes to be identified by equipment requirements.  While several other agencies also favor this approach, no one has a solid recommendation to resolve it.  Additionally, the NFPG is concerned over the existing charting contradictions to the current agreement as briefed to the ACF; e.g., there are Q-Routes in the low altitude structure; there are also Q-Routes in the high structure that require GNSS by chart note.  Paul re-capped stating that the existing rule for T-Routes is OK; there are only problems associated with Q-Routes.  Mark Steinbicker stated that chart clutter is currently a problem that will be exacerbated by overlaying high and low RNAV routes on the same chart.  Paul stated that separating the routes by altitude (high/low) still seems the best resolution with FL 180 as the dividing line.  It was also mentioned that there would soon be a requirement for international RNAV routes between the US, Canada, and Mexico.  Bill Hammett recommended that Brad begin convening the ad hoc group soon as the next ACF is scheduled for the week of April 17.  The issue will still be addressed through the ACF with updates provided the AISWG.  </w:t>
      </w:r>
      <w:r>
        <w:rPr>
          <w:rFonts w:cs="Arial" w:ascii="Arial" w:hAnsi="Arial"/>
          <w:b/>
          <w:sz w:val="22"/>
          <w:szCs w:val="22"/>
        </w:rPr>
        <w:t>OPE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Brad Rush briefed that a telcon was held on March 9 and the results sent to AFS-410/420 for human factors input.  The report will be briefed at the upcoming ACF.  Jim Seabright stated the primary charting concerns relate to overlying routes.  Brad briefed that Alaska “T” Routes are on hold until 2007.  The three initial “T” Routes at CIN, CLT and JAX have been completed.  Tom Schneider stated that he did not want to keep the issue open before two groups.  Since this is an ACF issue, he recommended closing it from the AISWG and re-opening a new issue, if required, after the ACF work has been completed.   The group agreed.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0:00Z</dcterms:created>
  <dc:creator>Bill Hammett</dc:creator>
  <dc:description/>
  <cp:keywords/>
  <dc:language>en-US</dc:language>
  <cp:lastModifiedBy>Bill Hammett</cp:lastModifiedBy>
  <dcterms:modified xsi:type="dcterms:W3CDTF">2007-01-02T13:51:00Z</dcterms:modified>
  <cp:revision>1</cp:revision>
  <dc:subject/>
  <dc:title>05-034 (April 6, 2005)</dc:title>
</cp:coreProperties>
</file>