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Arial" w:hAnsi="Arial"/>
          <w:b/>
          <w:sz w:val="22"/>
        </w:rPr>
        <w:t>05-038 (July 7, 2005).  Digital Obstacle File (DOF).</w:t>
      </w:r>
      <w:r>
        <w:rPr>
          <w:rFonts w:cs="Arial" w:ascii="Arial" w:hAnsi="Arial"/>
          <w:sz w:val="22"/>
        </w:rPr>
        <w:t xml:space="preserve">  </w:t>
      </w:r>
      <w:r>
        <w:rPr>
          <w:rFonts w:cs="Arial" w:ascii="Arial" w:hAnsi="Arial"/>
          <w:sz w:val="22"/>
          <w:u w:val="single"/>
        </w:rPr>
        <w:t>ISSUE</w:t>
      </w:r>
      <w:r>
        <w:rPr>
          <w:rFonts w:cs="Arial" w:ascii="Arial" w:hAnsi="Arial"/>
          <w:sz w:val="22"/>
        </w:rPr>
        <w:t>: It has recently been brought to the attention of the NACO Obstacle Evaluation Section (OES) that many control towers (and other on-airport obstructions) are not being reported to the OES through the normal 7460 channels.  Many that are over 200' are only added to the DOF when the OES receives an Obstruction Chart survey or when the Instrument Approach Procedures Branch (IAPB) brings it to OES’ attention.  Past practice has been not to add any obstruction from OC surveys less than 200', because the rationale was that if the obstacle violated 14 CFR Part 77, a 7460 would be generated and forwarded.  In the past, there have been instances where 400' AGL control towers didn't get into the DOF unless/until there was a new OC chart accomplished.  The Airports Division conducts all on-airport studies as Non-Rulemaking Airspace studies and not OE studies; therefore, never creating 7460s.  Not all on-airport obstructions penetrate Part 77; therefore, OES would not know which ones should be processed unless requesting the OE/AAA Branch to forward NRA studies into our NACO Assignments.  NACO/OES is hoping that the AISWG will provide a medium for discussion to determine what should be done to remedy this situation.  It is obvious that current practices are not adequate to ensure that all obstructions that penetrate Part 77 or affect instrument flight procedures are included in the DOF. With the growing outside-government interest in AVN obstacle data, this situation must be fixed.</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rPr/>
      </w:pPr>
      <w:r>
        <w:rPr>
          <w:rFonts w:cs="Arial" w:ascii="Arial" w:hAnsi="Arial"/>
          <w:sz w:val="22"/>
          <w:u w:val="single"/>
        </w:rPr>
        <w:t>STATUS 07-07-05</w:t>
      </w:r>
      <w:r>
        <w:rPr>
          <w:rFonts w:cs="Arial" w:ascii="Arial" w:hAnsi="Arial"/>
          <w:sz w:val="22"/>
        </w:rPr>
        <w:t xml:space="preserve"> – New issue introduced for discussion by Jim Seabright.  The basic issue revolves around NACO OES’ belief that they are missing data they should be getting.  E.C. Hunnicutt briefed that the NRA program only looks at on-airport obstructions above 200 AGL.  Brad Rush briefed that AVN is planning an Obstacle Repository System (ORS) that will include all obstructions.  Mike Riley asked whether OC survey data is included in the DOF – Jim responded yes.  Bill Hammett questioned whether the OE/AAA tool was forwarding all obstructions for evaluation or were those outside Part 77 and below 500’ AGL eliminated.  Ken McElroy responded that all obstructions over 200’ AGL received regional evaluation.  </w:t>
      </w:r>
      <w:r>
        <w:rPr>
          <w:rFonts w:cs="Arial" w:ascii="Arial" w:hAnsi="Arial"/>
          <w:sz w:val="22"/>
          <w:highlight w:val="lightGray"/>
        </w:rPr>
        <w:t>E.C. Hunnicut briefed that Airports assesses all on-airport construction. A NRA is processed on Form</w:t>
        <w:br/>
        <w:t>7460, but to date, they are not provided to NACO.</w:t>
      </w:r>
      <w:r>
        <w:rPr>
          <w:rFonts w:cs="Arial" w:ascii="Arial" w:hAnsi="Arial"/>
          <w:sz w:val="22"/>
        </w:rPr>
        <w:t xml:space="preserve">  Jim and E.C. agreed to meet and ensure that all NRA studies are provided to NACO for entry in the DOF.  </w:t>
      </w:r>
      <w:r>
        <w:rPr>
          <w:rFonts w:cs="Arial" w:ascii="Arial" w:hAnsi="Arial"/>
          <w:b/>
          <w:sz w:val="22"/>
        </w:rPr>
        <w:t>Closed</w:t>
      </w:r>
      <w:r>
        <w:rPr>
          <w:rFonts w:cs="Arial" w:ascii="Arial" w:hAnsi="Arial"/>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0:00Z</dcterms:created>
  <dc:creator>Bill Hammett</dc:creator>
  <dc:description/>
  <cp:keywords/>
  <dc:language>en-US</dc:language>
  <cp:lastModifiedBy>Bill Hammett</cp:lastModifiedBy>
  <dcterms:modified xsi:type="dcterms:W3CDTF">2007-01-02T14:11:00Z</dcterms:modified>
  <cp:revision>1</cp:revision>
  <dc:subject/>
  <dc:title>05-038 (July 7, 2005)</dc:title>
</cp:coreProperties>
</file>