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bCs/>
          <w:sz w:val="22"/>
          <w:szCs w:val="22"/>
        </w:rPr>
        <w:t>06-042 (January 11, 2006).  DOD-FAA Chart Discrepancy NOTAMs.</w:t>
      </w:r>
      <w:r>
        <w:rPr>
          <w:rFonts w:cs="Arial" w:ascii="Arial" w:hAnsi="Arial"/>
          <w:bCs/>
          <w:sz w:val="22"/>
          <w:szCs w:val="22"/>
        </w:rPr>
        <w:t xml:space="preserve">  </w:t>
      </w:r>
      <w:r>
        <w:rPr>
          <w:rFonts w:cs="Arial" w:ascii="Arial" w:hAnsi="Arial"/>
          <w:bCs/>
          <w:sz w:val="22"/>
          <w:szCs w:val="22"/>
          <w:u w:val="single"/>
        </w:rPr>
        <w:t>ISSUE</w:t>
      </w:r>
      <w:r>
        <w:rPr>
          <w:rFonts w:cs="Arial" w:ascii="Arial" w:hAnsi="Arial"/>
          <w:bCs/>
          <w:sz w:val="22"/>
          <w:szCs w:val="22"/>
        </w:rPr>
        <w:t xml:space="preserve">:  New issue opened as a spin-off resulting from discussion of 05-031.  It was recommended that since the initial issue regarding 05-031 has been resolved, the add-on issue would be better tracked as a separate issue.  The following 2005 background information is provided:  </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pPr>
      <w:r>
        <w:rPr>
          <w:rFonts w:cs="Arial" w:ascii="Arial" w:hAnsi="Arial"/>
          <w:bCs/>
          <w:sz w:val="22"/>
          <w:szCs w:val="22"/>
          <w:u w:val="single"/>
        </w:rPr>
        <w:t>STATUS 01-02-05</w:t>
      </w:r>
      <w:r>
        <w:rPr>
          <w:rFonts w:cs="Arial" w:ascii="Arial" w:hAnsi="Arial"/>
          <w:bCs/>
          <w:sz w:val="22"/>
          <w:szCs w:val="22"/>
        </w:rPr>
        <w:t xml:space="preserve"> - During initial discussion of 05-031, </w:t>
      </w:r>
      <w:r>
        <w:rPr>
          <w:rFonts w:cs="Arial" w:ascii="Arial" w:hAnsi="Arial"/>
          <w:sz w:val="22"/>
          <w:szCs w:val="22"/>
        </w:rPr>
        <w:t xml:space="preserve">Jim Spencer, </w:t>
      </w:r>
      <w:r>
        <w:rPr>
          <w:rFonts w:cs="Arial" w:ascii="Arial" w:hAnsi="Arial"/>
          <w:bCs/>
          <w:sz w:val="22"/>
          <w:szCs w:val="22"/>
        </w:rPr>
        <w:t xml:space="preserve">the NAVFIG representative, </w:t>
      </w:r>
      <w:r>
        <w:rPr>
          <w:rFonts w:cs="Arial" w:ascii="Arial" w:hAnsi="Arial"/>
          <w:sz w:val="22"/>
          <w:szCs w:val="22"/>
        </w:rPr>
        <w:t xml:space="preserve">asked what happens when NACG incorrectly charts a manually entered military procedure; e.g. radar minimums, alternate minimums, etc.  This led to a discussion regarding a potential disconnect between NACG and NGA.  For example, if NGA makes a charting error on an IAP, it is entered in the military NOTAM system.  However, since the procedure is also charted in the civil TPP, there is no medium to ensure the TPP published chart is also covered by a civil NOTAM.  After much discussion, Jim agreed to work this issue through the DOD FLIP Coordinating Committee (FCC).  Jim Seabright will be the NACG POC for the effort.  </w:t>
      </w:r>
      <w:r>
        <w:rPr>
          <w:rFonts w:cs="Arial" w:ascii="Arial" w:hAnsi="Arial"/>
          <w:b/>
          <w:sz w:val="22"/>
          <w:szCs w:val="22"/>
        </w:rPr>
        <w:t>OPEN</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ATUS 04-06-05</w:t>
      </w:r>
      <w:r>
        <w:rPr>
          <w:rFonts w:cs="Arial" w:ascii="Arial" w:hAnsi="Arial"/>
          <w:sz w:val="22"/>
          <w:szCs w:val="22"/>
        </w:rPr>
        <w:t xml:space="preserve"> - The issue of correcting military charts that are correct in NGA publications but have errors in the civil TPP, is still under discussion.  The group favors a single DOD point of contact to contact the FAA office responsible for Chart Correction NOTAMs (currently ATA-130).  Mike Foster will work the POC issue through the military FCC.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7-07-05</w:t>
      </w:r>
      <w:r>
        <w:rPr>
          <w:rFonts w:cs="Arial" w:ascii="Arial" w:hAnsi="Arial"/>
          <w:sz w:val="22"/>
          <w:szCs w:val="22"/>
        </w:rPr>
        <w:t xml:space="preserve"> – Mike Riley briefed that NGA hasn’t reached agreement on a single point of contact.  Jim Seabright stated that the only place this could occur is in the radar minimums as these minimums are hand-entered by NACG.  John Shorter agreed to take this issue to NGA for resolution.  Tom Schneider asked if there was any move afoot to eliminate the NGA approach charts.  Mike responded that Task Group 35 is addressing this issue and their study is nearly complete.  Bill Hammett asked if there was any move to standardize the textual DP and radar minimums to standardize the type size and font.  The response was not at present.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10-05-05</w:t>
      </w:r>
      <w:r>
        <w:rPr>
          <w:rFonts w:cs="Arial" w:ascii="Arial" w:hAnsi="Arial"/>
          <w:sz w:val="22"/>
          <w:szCs w:val="22"/>
        </w:rPr>
        <w:t xml:space="preserve"> – There was lots of discussion on this issue; however, no resolution to date.  John Shorter briefed that NGA is working toward electronic transfer of data so that NACG will not have to manually type DP instructions and Radar minimums.  This should eliminate contradictions between NACG and NGA products.  Gary Bobik briefed that with the contracting out of all Flight Service to Lockheed-Martin (LM), strong guidance is necessary to ensure LM follows the correct procedures.  In response to questions at the last meeting, John noted that no decision has been made whether to cease NGA production of low altitude FLIP approach booklets; Task Group 35 is still addressing this issue.  The issue to standardize the presentation of DP and Radar minimums in both products is being dropped from discussion at this time pending the electronic transfer of information.  Bill Hammett agreed to accept an IOU to develop a white paper on the specific chart discrepancy problems and recommended solutions for the group to consider.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STATUS 01-11-06</w:t>
      </w:r>
      <w:r>
        <w:rPr>
          <w:rFonts w:cs="Arial" w:ascii="Arial" w:hAnsi="Arial"/>
          <w:sz w:val="22"/>
          <w:szCs w:val="22"/>
        </w:rPr>
        <w:t xml:space="preserve"> - Bill Hammett circulated a paper outlining the various situations that could occur with recommended actions for each situation.  The paper, which is included below, was discussed in-depth and modifications made.  It is proposed that the paper will be developed into a Table for inclusion in Orders 8260.15 for US Army application and Order 8260.32 for USAF application.  However, post-AISWG discussion with NFDC specialists indicate that further discussion may be required.  Also see related issue 06-044 below.  </w:t>
      </w:r>
      <w:r>
        <w:rPr>
          <w:rFonts w:cs="Arial" w:ascii="Arial" w:hAnsi="Arial"/>
          <w:b/>
          <w:sz w:val="22"/>
          <w:szCs w:val="22"/>
        </w:rPr>
        <w:t>OPE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Bill Hammett briefed that, after the last meeting, a concern was raised regarding the FDC chart correction NOTAM format.  Referencing chart correction NOTAMs by the TPP volume and page number may not ensure that military aviators who are using DOD terminal publications receive the NOTAM as the procedure will be in a different volume and on a different page in the DOD product.  As a result a follow-on telcon was held and it was decided the FDC format would change to reference the procedure.  This resolved the problem.  Bill also has created a table for inclusion in the 8260-series orders specifying policy for these NOTAMs.  Jim Spencer briefed a situation where the radar minimums for North Island NAS were correct in the DOD FLIP, but incorrect in the TPP.  Jim contacted the NACG R&amp;T to request FDC NOTAM action; however, coordination broke down and the NOTAM was not sent by COB.  Jim subsequently issued a military NOTAM against the TPP as an interim measure.  The situation has been corrected and a FDC NOTAM issued.  </w:t>
      </w:r>
      <w:r>
        <w:rPr>
          <w:rFonts w:cs="Arial" w:ascii="Arial" w:hAnsi="Arial"/>
          <w:sz w:val="22"/>
          <w:szCs w:val="22"/>
          <w:highlight w:val="lightGray"/>
        </w:rPr>
        <w:t>Bill then initiated a short side-bar discussion regarding the need for better QC of publications, especially those entries that are still manually entered.  Bill recommended that since DOD procedures are now in the TPP, perhaps military OPRs should review both publications to ensure that manually entered TPP data is correct.  Additional QC at NACG is also recommended.</w:t>
      </w:r>
      <w:r>
        <w:rPr>
          <w:rFonts w:cs="Arial" w:ascii="Arial" w:hAnsi="Arial"/>
          <w:sz w:val="22"/>
          <w:szCs w:val="22"/>
        </w:rPr>
        <w:t xml:space="preserve">  The issue of a single DOD point of contact is still not resolved.  The consensus is that four may be required (NAVFIG, Army, USAF, and NGA).  This requires further DOD coordination.  </w:t>
      </w:r>
      <w:r>
        <w:rPr>
          <w:rFonts w:cs="Arial" w:ascii="Arial" w:hAnsi="Arial"/>
          <w:b/>
          <w:sz w:val="22"/>
          <w:szCs w:val="22"/>
        </w:rPr>
        <w:t>OPEN.</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7-26-06</w:t>
      </w:r>
      <w:r>
        <w:rPr>
          <w:rFonts w:cs="Arial" w:ascii="Arial" w:hAnsi="Arial"/>
          <w:sz w:val="22"/>
          <w:szCs w:val="22"/>
        </w:rPr>
        <w:t xml:space="preserve"> - Jim Spencer briefed that he is trying to arrange an ad hoc meeting between the services, NGA, and NACG.  His goal is to have one source for military procedural textual data (radar minimums, ODPs, etc).  He will propose that NGA be the sole source for military data to NACG and that data be transmitted electronically to eliminate the NACG from having to hand-type entries.  This will ensure data is the same (either correct or incorrect) in both FAA and DOD products.  Tom Schneider asked whether the standardized format issue will also be addressed.  Jim replied that the initial goal is to have a single POC for military data and resolve the text issues.  Then, they will address the format issue.  Jim agreed to facilitate the meeting.  </w:t>
      </w:r>
      <w:r>
        <w:rPr>
          <w:rFonts w:cs="Arial" w:ascii="Arial" w:hAnsi="Arial"/>
          <w:b/>
          <w:sz w:val="22"/>
          <w:szCs w:val="22"/>
        </w:rPr>
        <w:t>OPEN.</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10-04-06</w:t>
      </w:r>
      <w:r>
        <w:rPr>
          <w:rFonts w:cs="Arial" w:ascii="Arial" w:hAnsi="Arial"/>
          <w:sz w:val="22"/>
          <w:szCs w:val="22"/>
        </w:rPr>
        <w:t xml:space="preserve"> - Jim Spencer briefed that after coordinating with NGA, it is not possible to have coincidental NGA/FAA cut-off dates for FLIP products.  An informal process is still being worked between NGA and NACG, but is currently at a standstill.  Bill Hammett asked about the electronic transfer of data.  Jim responded that this cannot be done.  There is no short-term solution to NACG hand entering departure procedures and radar minimums.  Bill recommended that in that case, it might be advisable for DOD offices to perform a review of the FAA product to ensure the data was entered correctly.  Dianne Roberts questioned this practice stating the FAA should perform its own QC of their products.  All agreed that QC should come from within; however, additional reviews may turn up disparities undetected during the QC process. Val Watson stated that she has received a RD to add amendment numbers and dates to textual departure procedures.  Tom Schneider requested that she add standardized format to the RD.  Val agreed to do so.  Since the original issue cannot be resolved the group consensus was to close it.  </w:t>
      </w:r>
      <w:r>
        <w:rPr>
          <w:rFonts w:cs="Arial" w:ascii="Arial" w:hAnsi="Arial"/>
          <w:b/>
          <w:sz w:val="22"/>
          <w:szCs w:val="22"/>
        </w:rPr>
        <w:t>CLOS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41:00Z</dcterms:created>
  <dc:creator>Bill Hammett</dc:creator>
  <dc:description/>
  <cp:keywords/>
  <dc:language>en-US</dc:language>
  <cp:lastModifiedBy>Bill Hammett</cp:lastModifiedBy>
  <dcterms:modified xsi:type="dcterms:W3CDTF">2007-07-06T14:27:00Z</dcterms:modified>
  <cp:revision>2</cp:revision>
  <dc:subject/>
  <dc:title>06-042 (January 11, 2006)</dc:title>
</cp:coreProperties>
</file>