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rFonts w:ascii="Arial" w:hAnsi="Arial" w:cs="Arial"/>
          <w:sz w:val="22"/>
          <w:szCs w:val="22"/>
        </w:rPr>
      </w:pPr>
      <w:r>
        <w:rPr>
          <w:rFonts w:cs="Arial" w:ascii="Arial" w:hAnsi="Arial"/>
          <w:b/>
          <w:sz w:val="22"/>
          <w:szCs w:val="22"/>
        </w:rPr>
        <w:t xml:space="preserve">06-044 </w:t>
      </w:r>
      <w:r>
        <w:rPr>
          <w:rFonts w:cs="Arial" w:ascii="Arial" w:hAnsi="Arial"/>
          <w:b/>
          <w:bCs/>
          <w:sz w:val="22"/>
          <w:szCs w:val="22"/>
        </w:rPr>
        <w:t>(January 11, 2006).  US Army Procedural NOTAMs.</w:t>
      </w:r>
      <w:r>
        <w:rPr>
          <w:rFonts w:cs="Arial" w:ascii="Arial" w:hAnsi="Arial"/>
          <w:bCs/>
          <w:sz w:val="22"/>
          <w:szCs w:val="22"/>
        </w:rPr>
        <w:t xml:space="preserve">  </w:t>
      </w:r>
      <w:r>
        <w:rPr>
          <w:rFonts w:cs="Arial" w:ascii="Arial" w:hAnsi="Arial"/>
          <w:bCs/>
          <w:sz w:val="22"/>
          <w:szCs w:val="22"/>
          <w:u w:val="single"/>
        </w:rPr>
        <w:t>ISSUE</w:t>
      </w:r>
      <w:r>
        <w:rPr>
          <w:rFonts w:cs="Arial" w:ascii="Arial" w:hAnsi="Arial"/>
          <w:bCs/>
          <w:sz w:val="22"/>
          <w:szCs w:val="22"/>
        </w:rPr>
        <w:t xml:space="preserve">:  A recent incident where a NOTAM was required against an Army procedure caused problems when a military USNOF representative was unavailable.  Order 8260.15D, Paragraph 18d, specifies NOTAM procedures for Army procedures.  If the procedure also serves civil use and has been processed under 14 CFR Part 97, then a FDC NOTAM is appropriate.  If the procedure is for military use only, then a military NOTAM is required and should have been initiated by the NFPG.  In this case, when the NFPG specialist could not contact a military representative, the specialist attempted to issue a FDC NOTAM, which was rejected by the USNOF.  Order 8260.15D is currently in the re-write process and Army NOTAM procedures will be updated to meet current requirements.  </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1-11-06</w:t>
      </w:r>
      <w:r>
        <w:rPr>
          <w:rFonts w:cs="Arial" w:ascii="Arial" w:hAnsi="Arial"/>
          <w:sz w:val="22"/>
          <w:szCs w:val="22"/>
        </w:rPr>
        <w:t xml:space="preserve"> - All agreed that the situation described above was an anomaly; however, it does highlight that policy changes are required.  Dave Bradshaw briefed that after hours, military NOTAMs are handled by the FAA NOTAM specialist.  Phil Vigil briefed that he will work with the NFPG to allow them direct access to input Army NOTAMs via DINS or NES.  Brad Rush will serve as the NFPG focal point to determine what access is desired.  During the discussion, it was determined that similar provisions should be made regarding FAA developed USAF</w:t>
      </w:r>
      <w:r>
        <w:rPr>
          <w:rFonts w:cs="Arial" w:ascii="Arial" w:hAnsi="Arial"/>
          <w:bCs/>
          <w:sz w:val="22"/>
          <w:szCs w:val="22"/>
        </w:rPr>
        <w:t xml:space="preserve"> procedures at civil locations.  AFS-420 will provide a policy memorandum on the subject and update Orders 8260.15 and 8260.32 once NFPG and USNOF procedures are developed.  </w:t>
      </w:r>
      <w:r>
        <w:rPr>
          <w:rFonts w:cs="Arial" w:ascii="Arial" w:hAnsi="Arial"/>
          <w:b/>
          <w:bCs/>
          <w:sz w:val="22"/>
          <w:szCs w:val="22"/>
        </w:rPr>
        <w:t>OPEN</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4-05-06</w:t>
      </w:r>
      <w:r>
        <w:rPr>
          <w:rFonts w:cs="Arial" w:ascii="Arial" w:hAnsi="Arial"/>
          <w:sz w:val="22"/>
          <w:szCs w:val="22"/>
        </w:rPr>
        <w:t xml:space="preserve"> - Bill Hammett briefed Army NOTAM procedures have been updated in the draft revision of Order 8260.15E.  It is anticipated that similar revisions will be included in Order 8260.32 for the USAF.  An interim policy memo will be prepared as soon as all requirements for the NFPG to send military NOTAMs have been completed.  Dave Bradshaw briefed that it was originally planned to use the NOTAM Entry System (NES) for Army NOTAMs; however, the NES will not accommodate the military numbering system.  They are now pursuing use of the Defense Internet NOTAM System (DINS).  Brad Rush stated that the NFPG is agreeable to using DINS.  Further discussion is required to determine if the same philosophy can be applied to military procedures developed by the FAA for the USAF and Navy.  </w:t>
      </w:r>
      <w:r>
        <w:rPr>
          <w:rFonts w:cs="Arial" w:ascii="Arial" w:hAnsi="Arial"/>
          <w:b/>
          <w:sz w:val="22"/>
          <w:szCs w:val="22"/>
        </w:rPr>
        <w:t>OPEN.</w:t>
      </w:r>
      <w:r>
        <w:rPr>
          <w:rFonts w:cs="Arial" w:ascii="Arial" w:hAnsi="Arial"/>
          <w:sz w:val="22"/>
          <w:szCs w:val="22"/>
        </w:rPr>
        <w:t xml:space="preserve">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07-26-06</w:t>
      </w:r>
      <w:r>
        <w:rPr>
          <w:rFonts w:cs="Arial" w:ascii="Arial" w:hAnsi="Arial"/>
          <w:sz w:val="22"/>
          <w:szCs w:val="22"/>
        </w:rPr>
        <w:t xml:space="preserve"> - Dave Bradshaw briefed that the NFPG is set up and using DINS.  Brad Rush stated that for Army NOTAMs, the NFPG first goes to USAASA, secondly to the military representative at the USNOF, and lastly, if contact is not possible, the NFPG will issue the NOTAM.  These procedures also agree with the proposed policy in Order 8260.15E.  Bill Hammett briefed that similar procedures will be considered for USAF procedures in the next re-write to Order 8260.32 with the goal to cease using FDC NOTAMs for military SIAPs.  </w:t>
      </w:r>
      <w:r>
        <w:rPr>
          <w:rFonts w:cs="Arial" w:ascii="Arial" w:hAnsi="Arial"/>
          <w:b/>
          <w:sz w:val="22"/>
          <w:szCs w:val="22"/>
        </w:rPr>
        <w:t>CLO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5:00Z</dcterms:created>
  <dc:creator>Bill Hammett</dc:creator>
  <dc:description/>
  <cp:keywords/>
  <dc:language>en-US</dc:language>
  <cp:lastModifiedBy>Bill Hammett</cp:lastModifiedBy>
  <dcterms:modified xsi:type="dcterms:W3CDTF">2007-01-02T13:46:00Z</dcterms:modified>
  <cp:revision>1</cp:revision>
  <dc:subject/>
  <dc:title>06-044 (January 11, 2006)</dc:title>
</cp:coreProperties>
</file>