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6-048 (April 5, 2006).  Airport Surface Detection Equipment Model X (ASDE-X).</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xml:space="preserve">:  Mr. Edward Ward, a Southwest Airlines representative submitted an agenda item for the upcoming ACF recommending FAA publish an annotation on airport diagrams to indicate the availability of ASDE-X.  This issue was previously discussed at ACF meeting 04-01and participants agreed that an ASDE-X capability note should be placed on airport diagram.  As a result, a charting RD was signed and implemented in the fall of 2004.  However, FAA does not appear to be following the ACF agreement and subsequent RD.  Preliminary research indicates that there are no policies in place to gather and promulgate ASDE-X information for chart makers.  It is recommended NFDC gather the ASDE-X information, maintain it in NASR, and publish it in the NFDD.  Following are some examples of anomalies submitted by Mr. Ward:  </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s>
        <w:rPr/>
      </w:pPr>
      <w:r>
        <w:rPr>
          <w:rFonts w:cs="Arial" w:ascii="Arial" w:hAnsi="Arial"/>
          <w:b/>
          <w:sz w:val="22"/>
        </w:rPr>
        <w:t>MKE</w:t>
      </w:r>
      <w:r>
        <w:rPr>
          <w:rFonts w:cs="Arial" w:ascii="Arial" w:hAnsi="Arial"/>
          <w:sz w:val="22"/>
        </w:rPr>
        <w:t xml:space="preserve">, Milwaukee, WI has a statement in the AFD under Airport Remarks.  A little difficult to find.  The Airport diagram does have an ASDE-X statement.  </w: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b/>
          <w:sz w:val="22"/>
        </w:rPr>
        <w:t>MCO</w:t>
      </w:r>
      <w:r>
        <w:rPr>
          <w:rFonts w:cs="Arial" w:ascii="Arial" w:hAnsi="Arial"/>
          <w:sz w:val="22"/>
        </w:rPr>
        <w:t xml:space="preserve">, Orlando, FL has a statement in the AFD under Airport Remarks.  I see no indication on a chart.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PVD</w:t>
      </w:r>
      <w:r>
        <w:rPr>
          <w:rFonts w:cs="Arial" w:ascii="Arial" w:hAnsi="Arial"/>
          <w:sz w:val="22"/>
        </w:rPr>
        <w:t xml:space="preserve">, Providence, RI has a statement in the AFD under Comm/Nav/Weather Remarks section.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HOU</w:t>
      </w:r>
      <w:r>
        <w:rPr>
          <w:rFonts w:cs="Arial" w:ascii="Arial" w:hAnsi="Arial"/>
          <w:sz w:val="22"/>
        </w:rPr>
        <w:t xml:space="preserve">, Houston, TX and </w:t>
      </w:r>
      <w:r>
        <w:rPr>
          <w:rFonts w:cs="Arial" w:ascii="Arial" w:hAnsi="Arial"/>
          <w:b/>
          <w:sz w:val="22"/>
        </w:rPr>
        <w:t>SEA</w:t>
      </w:r>
      <w:r>
        <w:rPr>
          <w:rFonts w:cs="Arial" w:ascii="Arial" w:hAnsi="Arial"/>
          <w:sz w:val="22"/>
        </w:rPr>
        <w:t>, Seattle, WA have an ATIS message but I do not see anything in the AFD or on any chart.</w:t>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rPr/>
      </w:pPr>
      <w:r>
        <w:rPr>
          <w:rFonts w:cs="Arial" w:ascii="Arial" w:hAnsi="Arial"/>
          <w:sz w:val="22"/>
          <w:szCs w:val="22"/>
          <w:u w:val="single"/>
        </w:rPr>
        <w:t>STATUS 04-05-06</w:t>
      </w:r>
      <w:r>
        <w:rPr>
          <w:rFonts w:cs="Arial" w:ascii="Arial" w:hAnsi="Arial"/>
          <w:sz w:val="22"/>
          <w:szCs w:val="22"/>
        </w:rPr>
        <w:t xml:space="preserve"> - Jim Seabright introduced this issue as a result of input from Southwest Airlines.  Jim mentioned that the issue was also discussed at the ACF and it was agreed that an ASDE-X note would be placed on airport diagrams.  Valerie Watson researched the issue and stated that the required note is on 6 of the 7 airports.  The ASDE-X has not yet been commissioned at the 7</w:t>
      </w:r>
      <w:r>
        <w:rPr>
          <w:rFonts w:cs="Arial" w:ascii="Arial" w:hAnsi="Arial"/>
          <w:sz w:val="22"/>
          <w:szCs w:val="22"/>
          <w:vertAlign w:val="superscript"/>
        </w:rPr>
        <w:t>th</w:t>
      </w:r>
      <w:r>
        <w:rPr>
          <w:rFonts w:cs="Arial" w:ascii="Arial" w:hAnsi="Arial"/>
          <w:sz w:val="22"/>
          <w:szCs w:val="22"/>
        </w:rPr>
        <w:t xml:space="preserve"> airport.  She also briefed that NFDC receives commissioning reports from the ASDE program office.  Once received, the information is disseminated via NFDD under “airport remarks”.  The NACG adds the note.  In short, the FAA process is working; the problem appears with Jeppesen.  Tom will ensure Jeppesen is aware of the issue.  No further AISWG discussion is required.  </w:t>
      </w:r>
      <w:r>
        <w:rPr>
          <w:rFonts w:cs="Arial" w:ascii="Arial" w:hAnsi="Arial"/>
          <w:b/>
          <w:sz w:val="22"/>
          <w:szCs w:val="22"/>
        </w:rPr>
        <w:t>CLO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53:00Z</dcterms:created>
  <dc:creator>Bill Hammett</dc:creator>
  <dc:description/>
  <cp:keywords/>
  <dc:language>en-US</dc:language>
  <cp:lastModifiedBy>Bill Hammett</cp:lastModifiedBy>
  <dcterms:modified xsi:type="dcterms:W3CDTF">2007-01-02T13:54:00Z</dcterms:modified>
  <cp:revision>1</cp:revision>
  <dc:subject/>
  <dc:title>06-048 (April 5, 2006)</dc:title>
</cp:coreProperties>
</file>