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540" w:hanging="0"/>
        <w:rPr/>
      </w:pPr>
      <w:r>
        <w:rPr>
          <w:rFonts w:cs="Arial" w:ascii="Arial" w:hAnsi="Arial"/>
          <w:b/>
          <w:sz w:val="22"/>
          <w:szCs w:val="22"/>
        </w:rPr>
        <w:t xml:space="preserve">06-049 (July 26, 2006).  NASR-AVNIS Data Contradictions.  </w:t>
      </w:r>
      <w:r>
        <w:rPr>
          <w:rFonts w:cs="Arial" w:ascii="Arial" w:hAnsi="Arial"/>
          <w:sz w:val="22"/>
          <w:szCs w:val="22"/>
        </w:rPr>
        <w:t xml:space="preserve">ISSUE: During the discussion of issue 06-045, it was noted that there are still contradictions in airfield data (runway end coordinates, elevations, assigned magnetic variations, etc) between AVNIS and NASR.  These contradictions must be resolved to ensure aeronautical charts are correct and that airport and NAVAID data is correct to support flight inspection.    </w:t>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u w:val="single"/>
        </w:rPr>
        <w:t>STATUS 07-26-06</w:t>
      </w:r>
      <w:r>
        <w:rPr>
          <w:rFonts w:cs="Arial" w:ascii="Arial" w:hAnsi="Arial"/>
          <w:sz w:val="22"/>
          <w:szCs w:val="22"/>
        </w:rPr>
        <w:t xml:space="preserve"> - New issue opened at the recommendation of the Chair to ensure tracking and resolution.  During discussion of Issue 06-045, Brad Rush noted that as a result of past database differences, a MOA was signed several years ago between NFDC and AVN to share data and resolve differences.  Brad noted that at the time of the MOA, there were over 2,800 line item contradictions, mostly in runway coordinates and elevations that were being worked.  While many anomalies were resolved, there are still many that are unresolved and it appears that the initiative is no longer receiving the attention it needs.  Brad agreed to initiate another AVNIS-NASR comparison to determine the current state.  He suggested the MOA may have to be re-addressed and will ensure that the Aeronautical Information Management Working Group is briefed on the concerns.  Marv White stated that until the FAA defines and locks down stewards for the data, there will always be problems.  </w:t>
      </w:r>
      <w:r>
        <w:rPr>
          <w:rFonts w:cs="Arial" w:ascii="Arial" w:hAnsi="Arial"/>
          <w:b/>
          <w:sz w:val="22"/>
          <w:szCs w:val="22"/>
        </w:rPr>
        <w:t>OPEN.</w:t>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540" w:hanging="0"/>
        <w:rPr/>
      </w:pPr>
      <w:r>
        <w:rPr>
          <w:rFonts w:cs="Arial" w:ascii="Arial" w:hAnsi="Arial"/>
          <w:sz w:val="22"/>
          <w:szCs w:val="22"/>
          <w:u w:val="single"/>
        </w:rPr>
        <w:t>STATUS 10-04-06</w:t>
      </w:r>
      <w:r>
        <w:rPr>
          <w:rFonts w:cs="Arial" w:ascii="Arial" w:hAnsi="Arial"/>
          <w:sz w:val="22"/>
          <w:szCs w:val="22"/>
        </w:rPr>
        <w:t xml:space="preserve"> - Tim McHenry briefed that AVNIS ran another comparison and little to no improvement was noted.  Valerie Watson briefed that the NFDC is currently running a comparison of all airport related data received for the November 23 chart date.  Jim Seabright noted that the MOU is not designed to correct data discrepancies, but to prevent future errors.  If there are no new errors, then the MOU is working.  </w:t>
      </w:r>
      <w:r>
        <w:rPr>
          <w:rFonts w:cs="Arial" w:ascii="Arial" w:hAnsi="Arial"/>
          <w:b/>
          <w:sz w:val="22"/>
          <w:szCs w:val="22"/>
        </w:rPr>
        <w:t>OPEN.</w:t>
      </w:r>
    </w:p>
    <w:p>
      <w:pPr>
        <w:pStyle w:val="Normal"/>
        <w:tabs>
          <w:tab w:val="left" w:pos="360" w:leader="none"/>
          <w:tab w:val="left" w:pos="720" w:leader="none"/>
        </w:tabs>
        <w:ind w:right="-54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540" w:hanging="0"/>
        <w:rPr/>
      </w:pPr>
      <w:r>
        <w:rPr>
          <w:rFonts w:cs="Arial" w:ascii="Arial" w:hAnsi="Arial"/>
          <w:sz w:val="22"/>
          <w:szCs w:val="22"/>
          <w:u w:val="single"/>
        </w:rPr>
        <w:t>STATUS 01-17-07</w:t>
      </w:r>
      <w:r>
        <w:rPr>
          <w:rFonts w:cs="Arial" w:ascii="Arial" w:hAnsi="Arial"/>
          <w:sz w:val="22"/>
          <w:szCs w:val="22"/>
        </w:rPr>
        <w:t xml:space="preserve"> - Brad Rush stated that the latest review of the comparison list showed that discrepancies are still present.  Valerie Watson emphasized that the NFDC is aggressively comparing and resolving data contradictions.  She also asked for a copy of the list that the NFPG is working from so that both agencies are working to make corrections from the same list.  Brad agreed to provide the list.  Brad also stated that the system works well when data changes are coordinated through the FPO.  Problems arise when data bypasses the FPO; e.g., data is forwarded to Airports to NFDC.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ind w:right="-54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540" w:hanging="0"/>
        <w:rPr/>
      </w:pPr>
      <w:r>
        <w:rPr>
          <w:rFonts w:cs="Arial" w:ascii="Arial" w:hAnsi="Arial"/>
          <w:sz w:val="22"/>
          <w:szCs w:val="22"/>
          <w:u w:val="single"/>
        </w:rPr>
        <w:t>STATUS 04-04-07</w:t>
      </w:r>
      <w:r>
        <w:rPr>
          <w:rFonts w:cs="Arial" w:ascii="Arial" w:hAnsi="Arial"/>
          <w:sz w:val="22"/>
          <w:szCs w:val="22"/>
        </w:rPr>
        <w:t xml:space="preserve"> - Valerie Watson briefed that NFDC is still working cycle-to-cycle to resolve contradictions.  Brad Rush noted that there are 5 or 6 airports that can only be resolved via a survey.  He has coordinated with Dick Powell, Manager of NFDC to have these airports included in the survey plan.  Val asked whether we still have a problem.  Brad responded that changes are still not being coordinated and problems will continue until the FAA establishes data stewards.  Mike Foster stated that Army survey data was forwarded to AVNIS and asked whether the Army survey data was in-turn forwarded to NASR.  The response was no.  Dianne Roberts reported that there were new preferred routes to be effective on May 10; however, they were published in the March 15 AFD.  Curtis Davis agreed to check this.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54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540" w:hanging="0"/>
        <w:rPr/>
      </w:pPr>
      <w:r>
        <w:rPr>
          <w:rFonts w:cs="Arial" w:ascii="Arial" w:hAnsi="Arial"/>
          <w:sz w:val="22"/>
          <w:szCs w:val="22"/>
          <w:u w:val="single"/>
        </w:rPr>
        <w:t>STATUS 07-11-07</w:t>
      </w:r>
      <w:r>
        <w:rPr>
          <w:rFonts w:cs="Arial" w:ascii="Arial" w:hAnsi="Arial"/>
          <w:sz w:val="22"/>
          <w:szCs w:val="22"/>
        </w:rPr>
        <w:t xml:space="preserve">:  Greg Pray briefed that NFDC is addressing contradictions every cycle.  They have also staffed a full-time position to work this issue.  Tom Schneider recommended the issue could be closed; however, Brad Rush recommended it remain open one more cycle.  He has just received a new list with many new contradictions between AVNIS and NASR, which he will forward to Greg.  Tom Schneider added that there should also be a comparison between DAFIF and NASR and that DAFIF changes are updated in NASR.  Jim Spencer responded that FAA should receive DAFIF changes via FIL at the same time that NGA does.  Brad noted that NACO has identified over 300 runway end coordinates, both civil and military, that are different in NASR and AVNIS.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540" w:hanging="0"/>
        <w:rPr/>
      </w:pPr>
      <w:r>
        <w:rPr>
          <w:rFonts w:cs="Arial" w:ascii="Arial" w:hAnsi="Arial"/>
          <w:sz w:val="22"/>
          <w:szCs w:val="22"/>
          <w:u w:val="single"/>
        </w:rPr>
        <w:t>STATUS 10-03-07</w:t>
      </w:r>
      <w:r>
        <w:rPr>
          <w:rFonts w:cs="Arial" w:ascii="Arial" w:hAnsi="Arial"/>
          <w:sz w:val="22"/>
          <w:szCs w:val="22"/>
        </w:rPr>
        <w:t xml:space="preserve">:  Greg Pray briefed that he traveled to the NFPO the week prior to the meeting to address the issue.  He reported that NFDC continues to aggressively address the issue.  Previously, the NFPO had reported over 2,600 data contradictions and NFDC has reduced that number to approximately 500.  There are cases where NASR has data populated where AVNIS does not.  In those cases where NFDC has no valid source, the Manager of NFDC has requested surveys.  Ken Guest briefed that magnetic variation (mag var) is not entered in the AVNIS until all procedural work is completed.  He added that 1985 survey data was entered in NASR but not in AVNIS and emphasized the need for a better exchange of data.  Greg stated that the MOU between NFDC and NFPO is in the process of being updated.  Larry Wiseman recommended the MOU outline a specific process for data transfer.  Tom Schneider asked how data is currently being compared.  Greg responded that a comparison is made every charting cycle.  Tom stated that it appears all that can be done is being done and recommended the issue be closed.  Don Harmer requested it remain open for one more meeting cycle to assess progress on the MOU.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right="-540" w:hanging="0"/>
        <w:rPr/>
      </w:pPr>
      <w:r>
        <w:rPr>
          <w:rFonts w:cs="Arial" w:ascii="Arial" w:hAnsi="Arial"/>
          <w:sz w:val="22"/>
          <w:szCs w:val="22"/>
          <w:u w:val="single"/>
        </w:rPr>
        <w:t>STATUS 01-09-08</w:t>
      </w:r>
      <w:r>
        <w:rPr>
          <w:rFonts w:cs="Arial" w:ascii="Arial" w:hAnsi="Arial"/>
          <w:sz w:val="22"/>
          <w:szCs w:val="22"/>
        </w:rPr>
        <w:t xml:space="preserve">:  Greg Pray briefed that NFDC is still aggressively addressing data contradictions.  NFDC has requested NGS surveys for 60+ airports where there is no, or conflicting, data.  Bill Hammett noted that since the last meeting, there have been instances where NFPO had airport data that was never forwarded to NFDC.  The importance of cross-sharing information was stressed.  EC Hunnicutt stated that all runway coordinates should be forwarded through Airports as this information is used as the basis for airspace determinations.  To aid in this process, NFDC and Airports are jointly initiating an educational program to advise airport operators of their responsibilities regarding airport data.  This will probably be in the form of an AC.  Bill suggested that this could also be an item for the update to Order 7900.2, which NFDC has been working on.  Mike Foster asked whether Army survey data, which is forwarded to AVN for entry in AVNIS, is in-turn forwarded by AVN to NFDC.  It was determined it is not.  A quick review of military data indicates that USAF survey data is forwarded to NGA with a copy to NFDC; Navy survey data is forwarded to NFDC via FIL; and, Army survey data is forwarded to NGA and AVN.  Jeff Struyk briefed that a MOA is in development to address DOD-FAA data coordination.  Tom Schneider requested the status of the update for the AVN-NFDC MOU.  Greg briefed that work is in progress and a meeting is scheduled for the end of January.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40" w:hanging="0"/>
        <w:rPr/>
      </w:pPr>
      <w:r>
        <w:rPr>
          <w:rFonts w:cs="Arial" w:ascii="Arial" w:hAnsi="Arial"/>
          <w:sz w:val="22"/>
          <w:szCs w:val="22"/>
          <w:u w:val="single"/>
        </w:rPr>
        <w:t>STATUS 04-09-08</w:t>
      </w:r>
      <w:r>
        <w:rPr>
          <w:rFonts w:cs="Arial" w:ascii="Arial" w:hAnsi="Arial"/>
          <w:sz w:val="22"/>
          <w:szCs w:val="22"/>
        </w:rPr>
        <w:t xml:space="preserve">:  Greg Pray briefed that there has been no progress on the AVN-NFDC MOU since the last meeting; however, work is continuing on database harmonization.  Every charting cycle NFDC compares specific airport data and addresses differences with NFPO.  The third-party survey program is ongoing with approximately 20 surveys received per month, which input a lot of new/revised data.  Greg believes that more specific guidance in Order 8260.19 will help resolve harmonization issues.  Tom Schneider disagreed, saying that this should be addressed in the MOU.  Wayne Fetty asked whether there is a process to have DOD data updated.  Greg responded that this needs to be looked at.  Jeff Struyk noted three instances where waypoints were moved but IAPs were not updated.  Greg added that they are working on an electronic transfer of fix data from IFP to NASR that should help resolve incorrect data entry.  Jim Seabright agreed that this electronic transfer should resolve the fix data issue; however, Wayne stated that DOD needs to be in the loop.  Wayne’s position is that NGA should receive fix data from IFP at the same time NFDC does.  Greg responded that the data is no good until NFDC has finalized it and assigned an effective date.  Don Harmer noted that Jeff’s issue was caused by an information disconnect when IAPs were pulled back, but the fixes went forward.  Bill Hammett asked if there has been any progress on updating Order 7900.2 to standardize data input to NFDC.  Greg responded that work is in progress.  Larry Wiseman stated that the automation fix is a good initiative; however, he reminded the group that we must take whatever action is necessary to ensure day-to-day safety of flight.  </w:t>
      </w:r>
      <w:r>
        <w:rPr>
          <w:rFonts w:cs="Arial" w:ascii="Arial" w:hAnsi="Arial"/>
          <w:b/>
          <w:sz w:val="22"/>
          <w:szCs w:val="22"/>
          <w:u w:val="single"/>
        </w:rPr>
        <w:t>IOU’s</w:t>
      </w:r>
      <w:r>
        <w:rPr>
          <w:rFonts w:cs="Arial" w:ascii="Arial" w:hAnsi="Arial"/>
          <w:sz w:val="22"/>
          <w:szCs w:val="22"/>
        </w:rPr>
        <w:t xml:space="preserve">:  Greg Pray will continue tracking the MOU and Order 7900.2.  Jeff Struyk will also work the MOU from the DOD perspective.  Jeff added that NAVAIR has a contractor that compares the DOD DAFIF with the FAA NFD; he will ensure anomalies are forwarded to Greg.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540" w:hanging="0"/>
        <w:rPr/>
      </w:pPr>
      <w:r>
        <w:rPr>
          <w:rFonts w:cs="Arial" w:ascii="Arial" w:hAnsi="Arial"/>
          <w:sz w:val="22"/>
          <w:szCs w:val="22"/>
          <w:u w:val="single"/>
        </w:rPr>
        <w:t>STATUS 07-01-08</w:t>
      </w:r>
      <w:r>
        <w:rPr>
          <w:rFonts w:cs="Arial" w:ascii="Arial" w:hAnsi="Arial"/>
          <w:sz w:val="22"/>
          <w:szCs w:val="22"/>
        </w:rPr>
        <w:t xml:space="preserve">:  Greg Pray reported no change since the last meeting.  NFDC has been trying to arrange a face-to-face meeting with NFPO management with AFS-420 participation to reach agreement on publication of data changes that affect IAPs.  NFDC is receiving approximately 20 new surveys per month and doesn’t like to hold new information back from the public.  Greg added that NFDC is actively working to resolve differences every chart cycle.  Wayne Fetty questioned the process for DOD data.  Greg responded that DOD data is submitted through the FIL process.   Wayne asked if there were any efforts underway to harmonize DOD data with NASR.  Greg responded that this is being worked by another specialist and the status is unknown.  Wayne stated AFFSA has an agreement to provide data to the NFPO and asked how this data gets to NFDC?  Tom Schneider recommended that when NFDC and NFPO meet to discuss data changes that affect the NAS, DOD should be represented.  Jeff Struyk noted that the MOA he is working on deals with production requirements and is not involved in data harmonization.  He also mentioned examples where waypoints had been moved, but procedures were not updated.  EC Hunnicutt asked whether NFDC coordinates changes in runway data with Airports Division since Airports is responsible to ensure runway data is current for Part 157 airspace analysis.  Greg stated that NFDC will be tied into the AVN Procedure Tracking System (PTS), which should help keep data current.  Wayne asked how DOD stays involved.  Greg responded that all data is disseminated through the NFDD process.  Mike Foster stated that all DOD runway changes are reported to FAA through the FIL process to NFDC.  Greg took the IOU to track the NFDC-AVN MOU and Order 7900.2 and also to ensure DOD is included.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540" w:hanging="0"/>
        <w:rPr/>
      </w:pPr>
      <w:r>
        <w:rPr>
          <w:rFonts w:cs="Arial" w:ascii="Arial" w:hAnsi="Arial"/>
          <w:sz w:val="22"/>
          <w:szCs w:val="22"/>
          <w:u w:val="single"/>
        </w:rPr>
        <w:t>Status 09-30-08</w:t>
      </w:r>
      <w:r>
        <w:rPr>
          <w:rFonts w:cs="Arial" w:ascii="Arial" w:hAnsi="Arial"/>
          <w:sz w:val="22"/>
          <w:szCs w:val="22"/>
        </w:rPr>
        <w:t xml:space="preserve">:  Greg Pray briefed that a face-to-face meeting was held in Oklahoma City on September 23 with representatives of NFPO, NACO, NFDC, AAS, and AFS in attendance.  The meeting was productive and many issues were resolved.  Brad Rush briefed that minutes would be completed soon and attached to these minutes.  Another meeting will be held to update the NFDC-NFPO MOU.  Tom Schneider briefed that as a result of the meeting Order 8260.19D, paragraph 858e, which relates to SIAP amendments, was updated to provide policy on coordinating new airfield survey information prior to publication so as to lessen impact on instrument flight procedures.  Specific allowable parameters for newly surveyed runway data are also included.  Greg added that NFDC continues to evaluate data daily and addresses contradictions directly with the NFPO.  Mike Foster asked whether it was practice to always take the most recent data when there were contradictions.  Brad replied no; for example a third-party obstacle survey may have different runway coordinates than a NGS survey.  These differences are coordinated with NGS prior to use.  Brad added that when the Airports Geographic Information System (GIS) is operational, all DOD data will be included.  Jim Spencer stated he heard reports that the GIS is now targeted for 5 years or more in the future whereas, at the last meeting, it was stated it would be operational within a year.  Wayne Fetty stated that the DOD is a non-participant in the Airports GIS program because they were not invited to participate.  A discussion ensued regarding inclusion of DOD obstacles in the FAA VOF.  After discussion, Tom Schneider stated that there appear to be two issues involved; one relating to airport and runway data and one related to obstruction data.  As Chair, he recommended that the airport/runway data issue be closed and the obstacle issue be opened and tracked separately as a separate issue (See new business, issue 08-072).  Wayne agreed with a new issue addressing obstacle data; however, he recommend the current issue remain open until the Airports GIS effort is revised to include DOD involvement.  </w:t>
      </w:r>
      <w:r>
        <w:rPr>
          <w:rFonts w:cs="Arial" w:ascii="Arial" w:hAnsi="Arial"/>
          <w:sz w:val="22"/>
          <w:szCs w:val="22"/>
          <w:u w:val="single"/>
        </w:rPr>
        <w:t>IOUs</w:t>
      </w:r>
      <w:r>
        <w:rPr>
          <w:rFonts w:cs="Arial" w:ascii="Arial" w:hAnsi="Arial"/>
          <w:sz w:val="22"/>
          <w:szCs w:val="22"/>
        </w:rPr>
        <w:t xml:space="preserve">:  AFFSA initiate coordination with FAA Airports Division to have DOD included in the Airports GIS effort.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54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540" w:hanging="0"/>
        <w:rPr>
          <w:rFonts w:ascii="Arial" w:hAnsi="Arial" w:cs="Arial"/>
          <w:b/>
          <w:b/>
          <w:sz w:val="22"/>
          <w:szCs w:val="22"/>
        </w:rPr>
      </w:pPr>
      <w:r>
        <w:rPr>
          <w:rFonts w:cs="Arial" w:ascii="Arial" w:hAnsi="Arial"/>
          <w:sz w:val="22"/>
          <w:szCs w:val="22"/>
          <w:u w:val="single"/>
        </w:rPr>
        <w:t>Status 01-06-09</w:t>
      </w:r>
      <w:r>
        <w:rPr>
          <w:rFonts w:cs="Arial" w:ascii="Arial" w:hAnsi="Arial"/>
          <w:sz w:val="22"/>
          <w:szCs w:val="22"/>
        </w:rPr>
        <w:t xml:space="preserve">:  Tim Roe briefed that in the early stages of development of the Airports GIS standards, a key element was to ensure harmonization between national and international standards.  He added that as the advisory circulars were developed to guide the collection of airport data, FAA worked with Mr. Jeff Bell as a representative of NGA to ensure FAA and NGA efforts were harmonized.  It was hoped that in working directly with NGA the desired harmonization would also include the individual military services.  However, it appears that coordination with the individual services was not accomplished and this effort needs to be re-energized.  Tim concluded by stating the Airports GIS team is ready to work with NGA as a sole DoD representative or with each individual service to ensure appropriate interfaces for the collection and maintenance of military airport data within the Airports GIS system is defined and developed.  It was never the intent of the FAA to leave the DoD out of the program.  Wayne Fetty expressed concern that military instrument flight procedures are being developed using military data and then being flight inspected using different (FAA) data; and, in some cases, a third database may be used to program FMS’.  Dave Perry asked whether FAA would accept NGA data.  Tim replied yes, once a data-to-data transfer method is developed.  Lance Christian stated that the Digital Aeronautical Flight Information File (DAFIF) is the DoD source for aeronautical data.  At this point in the conversation, Tom Schneider stated that it appeared that the original intent of the issue, NASR-AVNIS contradictions had been satisfactorily addressed. He recommended closing this issue and opening a new issue to address harmonizing the Airports GIS, NASR, AVNIS, and NGA (DAFIF) databases.  </w:t>
      </w:r>
      <w:r>
        <w:rPr>
          <w:rFonts w:cs="Arial" w:ascii="Arial" w:hAnsi="Arial"/>
          <w:b/>
          <w:sz w:val="22"/>
          <w:szCs w:val="22"/>
        </w:rPr>
        <w:t>CLOSE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1:00Z</dcterms:created>
  <dc:creator>Bill Hammett</dc:creator>
  <dc:description/>
  <cp:keywords/>
  <dc:language>en-US</dc:language>
  <cp:lastModifiedBy>Bill Hammett</cp:lastModifiedBy>
  <dcterms:modified xsi:type="dcterms:W3CDTF">2009-01-21T17:23:00Z</dcterms:modified>
  <cp:revision>1</cp:revision>
  <dc:subject/>
  <dc:title>06-049 (July 26, 2006)</dc:title>
</cp:coreProperties>
</file>