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6-052 (October 4, 2006)  Charting Runway Slope.</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Both DOD and FAA specifications require runway slopes to be depicted whenever the slope is .3% or greater.  However, both agencies compute the slope differently.  DOD rounds values whereas the FAA does not.  For example, at Charleston AFB/Int’l, the slope is .275%.  The FAA does not publish a slope, whereas the DOD has rounded the value to .3% and does publish the slope.  This causes a difference in the DOD and FAA publication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4-06</w:t>
      </w:r>
      <w:r>
        <w:rPr>
          <w:rFonts w:cs="Arial" w:ascii="Arial" w:hAnsi="Arial"/>
          <w:sz w:val="22"/>
          <w:szCs w:val="22"/>
        </w:rPr>
        <w:t xml:space="preserve"> - New issue submitted from the floor by Lance Christian.  A recent hard landing by a C-5 at Charleston prompted the accident investigation board to question the difference between DOD and FAA charts.  Research does not indicate any rationale for the .3% value.  The DOD proposes changing the standard to .25%.  Valerie Watson stated that both agencies must agree not to round values; e.g. .249% does not break the .25% charting requirement.  All agree that this is acceptable and NGA will prepare the RD for the IACC.  </w:t>
      </w:r>
      <w:r>
        <w:rPr>
          <w:rFonts w:cs="Arial" w:ascii="Arial" w:hAnsi="Arial"/>
          <w:b/>
          <w:sz w:val="22"/>
          <w:szCs w:val="22"/>
        </w:rPr>
        <w:t>OPEN.</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1-17-07</w:t>
      </w:r>
      <w:r>
        <w:rPr>
          <w:rFonts w:cs="Arial" w:ascii="Arial" w:hAnsi="Arial"/>
          <w:sz w:val="22"/>
          <w:szCs w:val="22"/>
        </w:rPr>
        <w:t xml:space="preserve"> - Lance Christian briefed that the DOD is still “wordsmithing” the RD through the MPOC.  Ron Cantor noted that NASR only specifies values to one decimal (1/10).  He questioned what accuracy value NASR stores internally.  Valerie Watson said she would check and also submit a change that NASR would accommodate slope values to 3 decimal places with a rule to truncate and display two decimal places; e.g. .249 would display as .24.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4-04-07</w:t>
      </w:r>
      <w:r>
        <w:rPr>
          <w:rFonts w:cs="Arial" w:ascii="Arial" w:hAnsi="Arial"/>
          <w:sz w:val="22"/>
          <w:szCs w:val="22"/>
        </w:rPr>
        <w:t xml:space="preserve"> - Valerie Watson briefed that a version of RD 642 that all agree with has been completed.  The RD will be presented to the MPOC on April 4.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11-07</w:t>
      </w:r>
      <w:r>
        <w:rPr>
          <w:rFonts w:cs="Arial" w:ascii="Arial" w:hAnsi="Arial"/>
          <w:sz w:val="22"/>
          <w:szCs w:val="22"/>
        </w:rPr>
        <w:t xml:space="preserve">:  Valerie Watson briefed that the RD has been signed by all MPOCs and is in the IACC signature process.  All signatures should be complete by the end of the week.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Valerie Watson briefed that the RD was signed after the July AISWG meeting. The Charleston AFB airport sketch and diagram has been updated and the NACO IAP Branch is reviewing all other airports.  They estimate 3 charting cycles to update all airports.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00:00Z</dcterms:created>
  <dc:creator>Bill Hammett</dc:creator>
  <dc:description/>
  <cp:keywords/>
  <dc:language>en-US</dc:language>
  <cp:lastModifiedBy>Bill Hammett</cp:lastModifiedBy>
  <dcterms:modified xsi:type="dcterms:W3CDTF">2007-12-05T14:01:00Z</dcterms:modified>
  <cp:revision>1</cp:revision>
  <dc:subject/>
  <dc:title>06-052 (October 4, 2006)  Charting Runway Slope</dc:title>
</cp:coreProperties>
</file>