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pPr>
      <w:r>
        <w:rPr>
          <w:rFonts w:cs="Arial" w:ascii="Arial" w:hAnsi="Arial"/>
          <w:b/>
          <w:sz w:val="22"/>
          <w:szCs w:val="22"/>
        </w:rPr>
        <w:t>07-053 (April 4, 2007)  Changes to Military IAP Charts at Civil Airports Without Formal Amendment.</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  The May 31, 2006 policy memorandum addressing SIAP Changes provided guidance regarding what charting changes are allowed to be made to FAA charts based on NFDD information and without a formal procedure amendment; however, the policy overlooked NGA published military procedures at civil locations.  For example, the Midland, Texas MM was decommissioned and removed from the FAA ILS RWY 10 chart based on the NFDD; however, it is still depicted on the NGA HI-ILS RWY 10 chart.  The same scenario occurred with the decommissioning of the outer marker at Houston/Ellington Field, Texas.  Recommend the AFS-400 policy memo be adopted by NGA for military IAPs at civil airport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u w:val="single"/>
        </w:rPr>
        <w:t>STATUS 04-04-07</w:t>
      </w:r>
      <w:r>
        <w:rPr>
          <w:rFonts w:cs="Arial" w:ascii="Arial" w:hAnsi="Arial"/>
          <w:sz w:val="22"/>
          <w:szCs w:val="22"/>
        </w:rPr>
        <w:t xml:space="preserve"> - New issue introduced by Bill Hammett.  Bill is recommending that NGA make changes to military procedure charts at civil airports using the NFDD as source as is done by NACO under the AFS-400 policy memorandum of May 31, 2006.  This will preclude the NFPO making formal procedure amendments and ensure that military charts also reflect correct, current information (see examples above).  Lance Christian responded that the responsible agency for the procedure advises NGA when chart changes are required.  Bill took an IOU to forward the AFS</w:t>
        <w:noBreakHyphen/>
        <w:t xml:space="preserve">400 policy memorandum to NGA for consideration.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u w:val="single"/>
        </w:rPr>
        <w:t>STATUS 07-11-07</w:t>
      </w:r>
      <w:r>
        <w:rPr>
          <w:rFonts w:cs="Arial" w:ascii="Arial" w:hAnsi="Arial"/>
          <w:sz w:val="22"/>
          <w:szCs w:val="22"/>
        </w:rPr>
        <w:t xml:space="preserve">:  Lance Christian briefed that the issue was presented to the military FLIP Coordination Committee (FCC) and the DOD consensus is to maintain status quo.  NGA will not follow the FAA policy of allowing the chart maker to make revisions unilaterally.  DOD will emphasize that it is the responsibility of the military service to ensure charts are correct.  </w:t>
      </w:r>
      <w:r>
        <w:rPr>
          <w:rFonts w:cs="Arial" w:ascii="Arial" w:hAnsi="Arial"/>
          <w:b/>
          <w:sz w:val="22"/>
          <w:szCs w:val="22"/>
        </w:rPr>
        <w:t>CLO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05:00Z</dcterms:created>
  <dc:creator>Bill Hammett</dc:creator>
  <dc:description/>
  <cp:keywords/>
  <dc:language>en-US</dc:language>
  <cp:lastModifiedBy>Bill Hammett</cp:lastModifiedBy>
  <dcterms:modified xsi:type="dcterms:W3CDTF">2007-09-04T15:06:00Z</dcterms:modified>
  <cp:revision>1</cp:revision>
  <dc:subject/>
  <dc:title>07-053 (April 4, 2007)  Changes to Military IAP Charts at Civil Airports Without Formal Amendment</dc:title>
</cp:coreProperties>
</file>