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pPr>
      <w:r>
        <w:rPr>
          <w:rFonts w:cs="Arial" w:ascii="Arial" w:hAnsi="Arial"/>
          <w:b/>
          <w:sz w:val="22"/>
          <w:szCs w:val="22"/>
        </w:rPr>
        <w:t>07-060</w:t>
      </w:r>
      <w:r>
        <w:rPr>
          <w:rFonts w:cs="Arial" w:ascii="Arial" w:hAnsi="Arial"/>
          <w:sz w:val="22"/>
          <w:szCs w:val="22"/>
        </w:rPr>
        <w:t xml:space="preserve"> </w:t>
      </w:r>
      <w:r>
        <w:rPr>
          <w:rFonts w:cs="Arial" w:ascii="Arial" w:hAnsi="Arial"/>
          <w:b/>
          <w:sz w:val="22"/>
          <w:szCs w:val="22"/>
        </w:rPr>
        <w:t>(October 3, 2007) Graphic Departure Procedure (DP) Computer Codes.</w:t>
      </w:r>
      <w:r>
        <w:rPr>
          <w:rFonts w:cs="Arial" w:ascii="Arial" w:hAnsi="Arial"/>
          <w:sz w:val="22"/>
          <w:szCs w:val="22"/>
        </w:rPr>
        <w:t xml:space="preserve">  </w:t>
      </w:r>
      <w:r>
        <w:rPr>
          <w:rFonts w:cs="Arial" w:ascii="Arial" w:hAnsi="Arial"/>
          <w:sz w:val="22"/>
          <w:szCs w:val="22"/>
          <w:u w:val="single"/>
        </w:rPr>
        <w:t>ISSUE</w:t>
      </w:r>
      <w:r>
        <w:rPr>
          <w:rFonts w:cs="Arial" w:ascii="Arial" w:hAnsi="Arial"/>
          <w:sz w:val="22"/>
          <w:szCs w:val="22"/>
        </w:rPr>
        <w:t>: It has been noted that there are graphic DPs published without computer identification codes (CIDs).  Additionally, there are many DPs with CIDs that do not conform with the specifications in Order 8260.46, Appendix 2, paragraph 4.  There are CIDs with 4 or 5 letters vice the required 3</w:t>
        <w:noBreakHyphen/>
        <w:t>letter facility/airport identifier or 5-letter fix name.  The current guidance in the .46C is identical to the former requirements in FAA Order 7100.8.  It must be determined if standardized coding is required for Air Traffic operations or should it be permissible to allow facilities code whatever they want.  Policy may then be revised accordingly.</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pPr>
      <w:r>
        <w:rPr>
          <w:rFonts w:cs="Arial" w:ascii="Arial" w:hAnsi="Arial"/>
          <w:sz w:val="22"/>
          <w:szCs w:val="22"/>
          <w:u w:val="single"/>
        </w:rPr>
        <w:t>STATUS 10-03-07</w:t>
      </w:r>
      <w:r>
        <w:rPr>
          <w:rFonts w:cs="Arial" w:ascii="Arial" w:hAnsi="Arial"/>
          <w:sz w:val="22"/>
          <w:szCs w:val="22"/>
        </w:rPr>
        <w:t>:  New issue introduced by Bill Hammett.  Recently, the NFDC has noted there are a significant number of SIDs published without a CID and a cursory review of the TPPs indicate there are many other SIDs with incorrect CIDs.  Bill briefed the current policy in Order 8260.46 was extracted from the old Order 7100.8 when SIDs were under the purview of AT.  On November 8, 2000, AFS</w:t>
        <w:noBreakHyphen/>
        <w:t xml:space="preserve">400 wrote ATP-1 expressing concern over the noncompliance with policy (info copies were sent to NFDC, NFPO, and all AWOs).  On December 28, 2000, ATP-1 responded that ATP would assist in enforcing established SID CID policies.  AFS “assumed” that enforcement would come from NFPO, NFDC, and NACO during the SID development, pre-publication review, and charting process; however, this is not occurring.  Bill recommended that if the CID is incorrect when a SID is forwarded for development, then the NFPO should coordinate with the AT facility to have it conform with policy.  Don Harmer said this is not always possible when AT insists on deviating from policy.  Bill recommended that when those situations occur, the NFPO should refer the facility to AFS-420.  Compliance with policy should also be checked at NFDC and NACO during the pre-publication review and chart development process.  Tom Schneider emphasized that written policy must be followed or a waiver requested.  Bill added that he is coordinating with the En Route Service Unit on the implications.  If AT doesn’t care to standardize CID assignments, AFS-420 will revise the 8260.46 accordingly.  Regrettably, an Air Traffic representative was not in attendance to contribute to the discussion.  </w:t>
      </w:r>
      <w:r>
        <w:rPr>
          <w:rFonts w:cs="Arial" w:ascii="Arial" w:hAnsi="Arial"/>
          <w:b/>
          <w:sz w:val="22"/>
          <w:szCs w:val="22"/>
        </w:rPr>
        <w:t>OPEN</w:t>
      </w:r>
      <w:r>
        <w:rPr>
          <w:rFonts w:cs="Arial" w:ascii="Arial" w:hAnsi="Arial"/>
          <w:sz w:val="22"/>
          <w:szCs w:val="22"/>
        </w:rPr>
        <w:t>.</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u w:val="single"/>
        </w:rPr>
        <w:t>STATUS 01-09-08</w:t>
      </w:r>
      <w:r>
        <w:rPr>
          <w:rFonts w:cs="Arial" w:ascii="Arial" w:hAnsi="Arial"/>
          <w:sz w:val="22"/>
          <w:szCs w:val="22"/>
        </w:rPr>
        <w:t xml:space="preserve">:  Although there was a Terminal Service Unit representative at the meeting, this issue directly affects the En Route Service Unit, which was not represented.  As noted above under issue 07-057, Bill Hammett briefed that he had tried to coordinate the issue with a representative from the En Route Operations Standards Group, AJE-31 to no avail.  Bill took and IOU to draft a memo from AFS-400 to the Safety and Operations Support Office, AJE-3, to advise that computer identification codes (CIDs) must be assigned all SIDS as specified in Order 8260.46, Appendix 2.  The memo will include emphasis for the NFPO to not forward SIDs for publication unless they comply with the Order.  Brad Rush briefed that there are 227 SIDs (84 of which are FAA) with no or an incorrect CIDs.  The group found this number hard to believe and Brad agreed to provide a list </w:t>
      </w:r>
      <w:r>
        <w:rPr>
          <w:rFonts w:cs="Arial" w:ascii="Arial" w:hAnsi="Arial"/>
          <w:b/>
          <w:sz w:val="22"/>
          <w:szCs w:val="22"/>
        </w:rPr>
        <w:t>OPEN</w:t>
      </w:r>
      <w:r>
        <w:rPr>
          <w:rFonts w:cs="Arial" w:ascii="Arial" w:hAnsi="Arial"/>
          <w:sz w:val="22"/>
          <w:szCs w:val="22"/>
        </w:rPr>
        <w: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jc w:val="both"/>
        <w:rPr/>
      </w:pPr>
      <w:r>
        <w:rPr>
          <w:rFonts w:cs="Arial" w:ascii="Arial" w:hAnsi="Arial"/>
          <w:b/>
          <w:i/>
          <w:sz w:val="22"/>
          <w:szCs w:val="22"/>
          <w:u w:val="single"/>
        </w:rPr>
        <w:t>Editors Note</w:t>
      </w:r>
      <w:r>
        <w:rPr>
          <w:rFonts w:cs="Arial" w:ascii="Arial" w:hAnsi="Arial"/>
          <w:b/>
          <w:i/>
          <w:sz w:val="22"/>
          <w:szCs w:val="22"/>
        </w:rPr>
        <w:t>:</w:t>
      </w:r>
      <w:r>
        <w:rPr>
          <w:rFonts w:cs="Arial" w:ascii="Arial" w:hAnsi="Arial"/>
          <w:i/>
          <w:sz w:val="22"/>
          <w:szCs w:val="22"/>
        </w:rPr>
        <w:t xml:space="preserve">  Post meeting coordination with NFDC indicates the actual number of graphic DPs without CIDs is 74.  Brad’s figure included a separate count for each time a SID serves multiple airports and continuation pages.  </w:t>
      </w:r>
    </w:p>
    <w:p>
      <w:pPr>
        <w:pStyle w:val="Normal"/>
        <w:tabs>
          <w:tab w:val="left" w:pos="360" w:leader="none"/>
          <w:tab w:val="left" w:pos="720" w:leader="none"/>
        </w:tabs>
        <w:rPr>
          <w:rFonts w:ascii="Arial" w:hAnsi="Arial" w:cs="Arial"/>
          <w:i/>
          <w:i/>
          <w:sz w:val="22"/>
          <w:szCs w:val="22"/>
        </w:rPr>
      </w:pPr>
      <w:r>
        <w:rPr>
          <w:rFonts w:cs="Arial" w:ascii="Arial" w:hAnsi="Arial"/>
          <w:i/>
          <w:sz w:val="22"/>
          <w:szCs w:val="22"/>
        </w:rPr>
      </w:r>
    </w:p>
    <w:p>
      <w:pPr>
        <w:pStyle w:val="Normal"/>
        <w:rPr>
          <w:b/>
          <w:b/>
          <w:sz w:val="24"/>
          <w:szCs w:val="24"/>
        </w:rPr>
      </w:pPr>
      <w:r>
        <w:rPr>
          <w:rFonts w:cs="Arial" w:ascii="Arial" w:hAnsi="Arial"/>
          <w:sz w:val="22"/>
          <w:szCs w:val="22"/>
          <w:u w:val="single"/>
        </w:rPr>
        <w:t>STATUS 04-09-08</w:t>
      </w:r>
      <w:r>
        <w:rPr>
          <w:rFonts w:cs="Arial" w:ascii="Arial" w:hAnsi="Arial"/>
          <w:sz w:val="22"/>
          <w:szCs w:val="22"/>
        </w:rPr>
        <w:t xml:space="preserve">:  Bill Hammett briefed that a memo was sent from AFS-400 to the NFPO and the En Route Service Unit, Safety and Operations Support Office noting the failure to follow policy and requesting the non-compliant SIDs be corrected.  Don Harmer stated that the NFPO had developed CIDs for all non-compliant SIDs and had coordinated with NFDC to have them promulgated via a special NFDD add-on page.  He anticipated that the codes will be forwarded to NFDC the week of April 14.  Paul Eure noted that most of the non-compliant SIDs are radar vector only SIDs and many terminal facilities have requested to not have them coded.  These SIDs are normally only assigned by controllers and most, including those with CIDs, are not in the ARTCC host computer.  Paul went on to say that the current policy should be followed pending further feedback from the ATO.  He will also coordinate the issue with the Terminal Service Unit to try and get a consolidated ATO position for inclusion in the next revision of Order 8260.46.  Bill advised that AFS-420 would write policy to accommodate whatever the ATO desired.  However, Bill also noted that the current policy is almost exactly what Air Traffic had originally specified in order 7100.8.  He emphasized that the current policy had also been coordinated through the original version of Order 8260.46 and 3 subsequent revisions with no feedback or comments from the ATO regarding CIDs.  Wayne Fetty commented that although CIDs are necessary, the USAF has a difficult time coordinating ARTCC approval.  Many ARTCCs are not responsive to military CID requests.  Jim Spencer echoed that Naval SIDs have CIDs assigned because NAVFIG ensures one is assigned; however, Naval SIDs not in the NASR database.  Greg Pray confirmed that military-only Departures are not in the NASR database.  Lance Christian commented that CIDs are necessary to support DOD Auto File software.  Greg Pray will research the inclusion of DOD SIDs in NASR issue.  </w:t>
      </w:r>
      <w:r>
        <w:rPr>
          <w:rFonts w:cs="Arial" w:ascii="Arial" w:hAnsi="Arial"/>
          <w:b/>
          <w:sz w:val="22"/>
          <w:szCs w:val="22"/>
        </w:rPr>
        <w:t>OPEN</w:t>
      </w:r>
      <w:r>
        <w:rPr/>
        <w:t>.</w:t>
      </w:r>
    </w:p>
    <w:p>
      <w:pPr>
        <w:pStyle w:val="Normal"/>
        <w:tabs>
          <w:tab w:val="left" w:pos="360" w:leader="none"/>
          <w:tab w:val="left" w:pos="72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rPr/>
      </w:pPr>
      <w:r>
        <w:rPr>
          <w:rFonts w:cs="Arial" w:ascii="Arial" w:hAnsi="Arial"/>
          <w:sz w:val="22"/>
          <w:szCs w:val="22"/>
          <w:u w:val="single"/>
        </w:rPr>
        <w:t>STATUS 07-01-08</w:t>
      </w:r>
      <w:r>
        <w:rPr>
          <w:rFonts w:cs="Arial" w:ascii="Arial" w:hAnsi="Arial"/>
          <w:sz w:val="22"/>
          <w:szCs w:val="22"/>
        </w:rPr>
        <w:t xml:space="preserve">:  Bill Hammett briefed that AFS-420 has received a consolidated ATO position that CIDs are not necessary for SIDs based on radar vectors only.  The memorandum was jointly signed by the Terminal; En Route; and System Operations Service Units (Bill expressed surprise these three organizations could agree on anything).  Based on this memo, AFS-400 will delete the requirement from Order 8260.46 and affect immediate implementation through a policy memorandum to the NFPO.  Bill added that SIDs based on initial radar vectors to a common specified route should still require a CID (the COTEE SID serving Manchester (KMHT) and Nashua (KASH), NH is a prime example).  The ATO representatives in attendance agreed.  Wayne Fetty questioned whether military SID information was included in NASR.  Greg Pray responded that DOD SIDs are not sent to NFDC for NFDD distribution.  They are processed and charts developed by NGA.  The NGA graphic is then forwarded to NACO for inclusion in the TPP.  As a result, DOD SIDs are not included in NASR or the DACS.  Wayne then questioned how DOD SIDs get loaded in Center host computers.  Bill responded that this is accomplished by on-site ARTCC data specialists.  SIDs and their effective date are coordinated through ATRCCs during the coordination process prior to charting.  Greg added that NFDC is currently updating NASR to include FAA SIDs.  Wayne commented that if FAA SIDs are in NASR, then why not DOD SIDs.  Greg agreed to pursue this.  Tom and Bill accepted IOUs to develop a policy memo to delete the requirement for CIDs for radar only SIDs; to revise Order 8260.46D accordingly; and to work with the Terminal and En Route Service Units to develop a definition for radar SIDs.  </w:t>
      </w:r>
      <w:r>
        <w:rPr>
          <w:rFonts w:cs="Arial" w:ascii="Arial" w:hAnsi="Arial"/>
          <w:b/>
          <w:sz w:val="22"/>
          <w:szCs w:val="22"/>
        </w:rPr>
        <w:t>OPEN</w:t>
      </w:r>
      <w:r>
        <w:rPr>
          <w:rFonts w:cs="Arial" w:ascii="Arial" w:hAnsi="Arial"/>
          <w:sz w:val="22"/>
          <w:szCs w:val="22"/>
        </w:rPr>
        <w:t>.</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pPr>
      <w:r>
        <w:rPr>
          <w:rFonts w:cs="Arial" w:ascii="Arial" w:hAnsi="Arial"/>
          <w:sz w:val="22"/>
          <w:szCs w:val="22"/>
          <w:u w:val="single"/>
        </w:rPr>
        <w:t>Status 09-30-08</w:t>
      </w:r>
      <w:r>
        <w:rPr>
          <w:rFonts w:cs="Arial" w:ascii="Arial" w:hAnsi="Arial"/>
          <w:sz w:val="22"/>
          <w:szCs w:val="22"/>
        </w:rPr>
        <w:t>:  Bill Hammett briefed that an AFS-400 policy memorandum was signed on September 22</w:t>
      </w:r>
      <w:r>
        <w:rPr>
          <w:rFonts w:cs="Arial" w:ascii="Arial" w:hAnsi="Arial"/>
          <w:sz w:val="22"/>
          <w:szCs w:val="22"/>
          <w:vertAlign w:val="superscript"/>
        </w:rPr>
        <w:t>nd</w:t>
      </w:r>
      <w:r>
        <w:rPr>
          <w:rFonts w:cs="Arial" w:ascii="Arial" w:hAnsi="Arial"/>
          <w:sz w:val="22"/>
          <w:szCs w:val="22"/>
        </w:rPr>
        <w:t xml:space="preserve"> stating that a CID is not required on SIDs that use radar vectors only to the en route environment.  However, a CID is required for vector SIDs that contain a specified route.  The memo was sent to the following Service Unit Offices: Technical Operations (AVN-3), En Route (AJE-3), Terminal (AJT-2), and System Operations (AJR-3), with copies to the applicable sub groups.  A copy is also posted on the AFS-420 web site.  This guidance will be included in Order 8260.46D.  As requested by the En Route Service Unit, the following definition has been developed for “Radar SID:  A SID established when ATC has a need to vector aircraft on departure to a particular ATS Route, NAVAID, or fix.”  Brad Rush stated that his office had previously placed CIDs on many radar SIDs in order to comply with policy at the time.  Paul Eure agreed to work with Brad to delete those that ATC does not want published.  Bill recommended the issue be closed and the group concurred.  </w:t>
      </w:r>
      <w:r>
        <w:rPr>
          <w:rFonts w:cs="Arial" w:ascii="Arial" w:hAnsi="Arial"/>
          <w:b/>
          <w:sz w:val="22"/>
          <w:szCs w:val="22"/>
        </w:rPr>
        <w:t>CLOSED</w:t>
      </w:r>
      <w:r>
        <w:rPr>
          <w:rFonts w:cs="Arial" w:ascii="Arial" w:hAnsi="Arial"/>
          <w:sz w:val="22"/>
          <w:szCs w:val="22"/>
        </w:rPr>
        <w:t>.</w:t>
      </w:r>
    </w:p>
    <w:p>
      <w:pPr>
        <w:pStyle w:val="Normal"/>
        <w:tabs>
          <w:tab w:val="clear" w:pos="720"/>
          <w:tab w:val="left" w:pos="360" w:leader="none"/>
        </w:tabs>
        <w:ind w:righ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01:00Z</dcterms:created>
  <dc:creator>Bill Hammett</dc:creator>
  <dc:description/>
  <cp:keywords/>
  <dc:language>en-US</dc:language>
  <cp:lastModifiedBy>Bill Hammett</cp:lastModifiedBy>
  <dcterms:modified xsi:type="dcterms:W3CDTF">2008-12-22T14:05:00Z</dcterms:modified>
  <cp:revision>1</cp:revision>
  <dc:subject/>
  <dc:title>07-060 (October 3, 2007) Graphic Departure Procedure (DP) Computer Codes</dc:title>
</cp:coreProperties>
</file>