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Arial" w:hAnsi="Arial" w:cs="Arial"/>
          <w:sz w:val="22"/>
          <w:szCs w:val="22"/>
        </w:rPr>
      </w:pPr>
      <w:r>
        <w:rPr>
          <w:rFonts w:cs="Arial" w:ascii="Arial" w:hAnsi="Arial"/>
          <w:b/>
          <w:sz w:val="22"/>
          <w:szCs w:val="22"/>
        </w:rPr>
        <w:t>07-062 (October 3, 2007)  Pre-publication of ASOS/AWOS Information.</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There are occasions where an 8260-series form requests charting of a not yet commissioned ASOS/AWOS and its associated frequency.  Guidance is requested.</w:t>
      </w:r>
      <w:r>
        <w:rPr>
          <w:rFonts w:cs="Arial" w:ascii="Arial" w:hAnsi="Arial"/>
          <w:b/>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b/>
          <w:sz w:val="22"/>
          <w:szCs w:val="22"/>
        </w:rPr>
        <w:tab/>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xml:space="preserve">:  New issue introduced by Jim Seabright.  NFPO requesting publication of ASOS/AWOS and associated frequencies prior to commissioning and NFDD publication places the NACO with the dilemma of deciding on whether to “bet on the come” and publish the frequency.  Current NACO practice is to only chart what is published in the NFDD by established chart cut-off dates.  The onus must rest with the NFPO to confirm that the necessary lighting and/or weather systems, etc. are commissioned for procedures dependent upon them.  These procedures may need to be revised via T-NOTAM or rendered NA when such commissionings do not occur.  Those commissionings which occur past the established charting cut-off dates will need to be disemminated by local NOTAM until the charts can be updated.  Bill Hammett noted that publishing any uncommissioned facility data on an IAP chart is contradictory to the intent of Order 8260.26.  Procedures should not be published until </w:t>
      </w:r>
      <w:r>
        <w:rPr>
          <w:rFonts w:cs="Arial" w:ascii="Arial" w:hAnsi="Arial"/>
          <w:sz w:val="22"/>
          <w:szCs w:val="22"/>
          <w:u w:val="single"/>
        </w:rPr>
        <w:t>all</w:t>
      </w:r>
      <w:r>
        <w:rPr>
          <w:rFonts w:cs="Arial" w:ascii="Arial" w:hAnsi="Arial"/>
          <w:sz w:val="22"/>
          <w:szCs w:val="22"/>
        </w:rPr>
        <w:t xml:space="preserve"> supporting infrastructure is in place and flight inspection is complete.  The consensus is that close coordination and adherence to current policy should preclude problems in this area.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3:00Z</dcterms:created>
  <dc:creator>Bill Hammett</dc:creator>
  <dc:description/>
  <cp:keywords/>
  <dc:language>en-US</dc:language>
  <cp:lastModifiedBy>Bill Hammett</cp:lastModifiedBy>
  <dcterms:modified xsi:type="dcterms:W3CDTF">2007-12-05T14:04:00Z</dcterms:modified>
  <cp:revision>1</cp:revision>
  <dc:subject/>
  <dc:title>07-062 (October 3, 2007)  Pre-publication of ASOS/AWOS Information</dc:title>
</cp:coreProperties>
</file>