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450" w:hanging="0"/>
        <w:rPr/>
      </w:pPr>
      <w:r>
        <w:rPr>
          <w:rFonts w:cs="Arial" w:ascii="Arial" w:hAnsi="Arial"/>
          <w:b/>
          <w:sz w:val="22"/>
          <w:szCs w:val="22"/>
        </w:rPr>
        <w:t>07-063 (October 3, 2007) Replacing a Remote ASOS/AWOS When a Local ASOS/AWOS is Commissioned.</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Guidance is needed when a procedure has been developed based on a remote ASOS/SWOS and a local weather reporting system is commissioned.  Can the remote be removed? </w:t>
      </w:r>
    </w:p>
    <w:p>
      <w:pPr>
        <w:pStyle w:val="Normal"/>
        <w:tabs>
          <w:tab w:val="left" w:pos="360" w:leader="none"/>
          <w:tab w:val="left" w:pos="720" w:leader="none"/>
        </w:tabs>
        <w:ind w:right="-450" w:hanging="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ind w:right="-450" w:hanging="0"/>
        <w:rPr/>
      </w:pPr>
      <w:r>
        <w:rPr>
          <w:rFonts w:cs="Arial" w:ascii="Arial" w:hAnsi="Arial"/>
          <w:sz w:val="22"/>
          <w:szCs w:val="22"/>
          <w:u w:val="single"/>
        </w:rPr>
        <w:t>STATUS 10-03-07</w:t>
      </w:r>
      <w:r>
        <w:rPr>
          <w:rFonts w:cs="Arial" w:ascii="Arial" w:hAnsi="Arial"/>
          <w:sz w:val="22"/>
          <w:szCs w:val="22"/>
        </w:rPr>
        <w:t xml:space="preserve">:  New issue introduced by Jim Seabright.  There are cases where a remote ASOS/AWOS serves an instrument procedure and a local ASOS/AWOS is commissioned.  Normally, IACC Specs would mandate charting of the local ASOS/AWOS, but NACO is also held responsible for charting all items requested as “chart” in the additional flight data box.  Although problems could arise if the pilot conducts an approach with the wrong altimeter source, Bill Hammett stated that using a local altimeter vice a remote should not affect minimums.  Don Harmer stated that when this type ASOS/AWOS change occurs, the NFPO would immediately update the procedure via T-NOTAM to specify the correct altimeter source and follow up with an amendment to lower minimums (if applicable) as soon as possible.  He recommended showing both sources on the chart until the procedure is formally amended.  NACO has requested specific guidance on charting of multiple ASOS/AWOS frequencies.  This should be a discussion item for the IACC MPOCs.  As a side note, Ron Canter added that there is no procedural cross-reference database for remote weather reporting equipment.  All agree that there should be a database that will list all procedures affected by a given ASOS/AWOS.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ind w:right="-450" w:hanging="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ind w:right="-450" w:hanging="0"/>
        <w:rPr/>
      </w:pPr>
      <w:r>
        <w:rPr>
          <w:rFonts w:cs="Arial" w:ascii="Arial" w:hAnsi="Arial"/>
          <w:sz w:val="22"/>
          <w:szCs w:val="22"/>
          <w:u w:val="single"/>
        </w:rPr>
        <w:t>STATUS 01-09-08</w:t>
      </w:r>
      <w:r>
        <w:rPr>
          <w:rFonts w:cs="Arial" w:ascii="Arial" w:hAnsi="Arial"/>
          <w:sz w:val="22"/>
          <w:szCs w:val="22"/>
        </w:rPr>
        <w:t xml:space="preserve">:  Valerie Watson briefed that under current IACC specs, a remote weather source must be charted when identified on the 8260-series form.  Specs also require local weather information to be charted.  Therefore, until a procedure is amended, both weather sources will be charted.  Using a local altimeter source vice a remote source should, in most cases lower minimums.  Therefore, safety is not a factor as the pilot will be flying to the higher minimums dictated by the remote altimeter until the procedure is amended.  Larry Wiseman asked if any progress has been made in cross referencing ASOS/AWOS to specific procedures/airports.  Ron Canter stated that they are still pursuing a process for this.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ind w:right="-45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450" w:hanging="0"/>
        <w:rPr/>
      </w:pPr>
      <w:r>
        <w:rPr>
          <w:rFonts w:cs="Arial" w:ascii="Arial" w:hAnsi="Arial"/>
          <w:sz w:val="22"/>
          <w:szCs w:val="22"/>
          <w:u w:val="single"/>
        </w:rPr>
        <w:t>STATUS 04-09-08</w:t>
      </w:r>
      <w:r>
        <w:rPr>
          <w:rFonts w:cs="Arial" w:ascii="Arial" w:hAnsi="Arial"/>
          <w:sz w:val="22"/>
          <w:szCs w:val="22"/>
        </w:rPr>
        <w:t xml:space="preserve">:  Ron Canter briefed that the Instrument Approach Procedures Branch has developed an Excel program that enables cross-referencing AWOS to IAPs.  He has also requested that the NFPO Procedure Tracking System (PTS) be modified to also provide this information.  The group agreed the NACO effort is sufficient to close the issue and there is no need to track PTS updates through the AISWG.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22:00Z</dcterms:created>
  <dc:creator>Bill Hammett</dc:creator>
  <dc:description/>
  <cp:keywords/>
  <dc:language>en-US</dc:language>
  <cp:lastModifiedBy>Bill Hammett</cp:lastModifiedBy>
  <dcterms:modified xsi:type="dcterms:W3CDTF">2008-06-03T15:23:00Z</dcterms:modified>
  <cp:revision>1</cp:revision>
  <dc:subject/>
  <dc:title>07-063 (October 3, 2007) Replacing a Remote ASOS/AWOS When a Local ASOS/AWOS is Commissioned</dc:title>
</cp:coreProperties>
</file>