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360" w:hanging="0"/>
        <w:jc w:val="both"/>
        <w:rPr/>
      </w:pPr>
      <w:r>
        <w:rPr>
          <w:rFonts w:cs="Arial" w:ascii="Arial" w:hAnsi="Arial"/>
          <w:b/>
          <w:bCs/>
          <w:color w:val="000000"/>
          <w:sz w:val="22"/>
          <w:szCs w:val="22"/>
        </w:rPr>
        <w:t>08-066 (January 9, 2008) Charting SID and STAR Holding Patterns.</w:t>
      </w:r>
      <w:r>
        <w:rPr>
          <w:rFonts w:cs="Arial" w:ascii="Arial" w:hAnsi="Arial"/>
          <w:color w:val="000000"/>
          <w:sz w:val="22"/>
          <w:szCs w:val="22"/>
        </w:rPr>
        <w:t xml:space="preserve">  </w:t>
      </w:r>
      <w:r>
        <w:rPr>
          <w:rFonts w:cs="Arial" w:ascii="Arial" w:hAnsi="Arial"/>
          <w:color w:val="000000"/>
          <w:sz w:val="22"/>
          <w:szCs w:val="22"/>
          <w:u w:val="single"/>
        </w:rPr>
        <w:t>ISSUE</w:t>
      </w:r>
      <w:r>
        <w:rPr>
          <w:rFonts w:cs="Arial" w:ascii="Arial" w:hAnsi="Arial"/>
          <w:color w:val="000000"/>
          <w:sz w:val="22"/>
          <w:szCs w:val="22"/>
        </w:rPr>
        <w:t>: At the October 2007 Aeronautical Charting Forum (ACF)-Charting Group meeting, industry representatives expressed concern that government SID and STAR charts do not include leg length information on RNAV and DME holding patterns; whereas, government IAP charts and civil SID and STAR charts do show this information.  The NACO IACC representative at the ACF stated that SID and STAR charting specs do not require the leg length be published.  Additionally, the information is not specified on the source SID and STAR forms.  The information is documented on the supporting 8260-2 for the fix and is published in the NFDD from the 8260-2.  This is the data source for civil charts.  The ACF</w:t>
        <w:noBreakHyphen/>
        <w:t>Charting Group chair requested the AISWG consider the issue and respond at the next ACF meeting.  It should be noted that the data source for all holding patterns was previously addressed at the AISWG under issue 03-019.  It was agreed at the July 2004 meeting that the 8260-2 is the sole source for all fix and holding data.  This issue is limited to deciding whether to depict holding pattern leg lengths on government SID and STAR charts.</w:t>
      </w:r>
    </w:p>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u w:val="single"/>
        </w:rPr>
        <w:t>STATUS 01-09-08</w:t>
      </w:r>
      <w:r>
        <w:rPr>
          <w:rFonts w:cs="Arial" w:ascii="Arial" w:hAnsi="Arial"/>
          <w:color w:val="000000"/>
          <w:sz w:val="22"/>
          <w:szCs w:val="22"/>
        </w:rPr>
        <w:t xml:space="preserve">:  Bill Hammett introduced this item, which was forwarded from the ACF.  Ernie Skiver stated that SID/STAR charts are already too cluttered and this information was not needed.  Pilots should assume a timed holding pattern based on altitude unless assigned a specific leg length by Air Traffic.  Brad Rush stated the issue must be addressed two ways, one for RNAV holding and again for conventional navigation.  Currently, only specified ATD leg lengths are allowed for RNAV holding.  There is an open ACF issue regarding substitution of time for leg length for RNAV holding that is included in the AFS-440 holding pattern study.  Valerie Watson stated that leg lengths for SID/STAR holding patterns is not in the IACC specs and would not be charted unless indicated on the procedure source document.  Brad confirmed that NFPO currently specifies RNAV leg lengths on SID/STAR source documents.  It was decided to take this position back to the ACF.  </w:t>
      </w:r>
      <w:r>
        <w:rPr>
          <w:rFonts w:cs="Arial" w:ascii="Arial" w:hAnsi="Arial"/>
          <w:b/>
          <w:color w:val="000000"/>
          <w:sz w:val="22"/>
          <w:szCs w:val="22"/>
        </w:rPr>
        <w:t>CLOSED</w:t>
      </w:r>
      <w:r>
        <w:rPr>
          <w:rFonts w:cs="Arial" w:ascii="Arial" w:hAnsi="Arial"/>
          <w:color w:val="000000"/>
          <w:sz w:val="22"/>
          <w:szCs w:val="22"/>
        </w:rPr>
        <w:t>.</w:t>
      </w:r>
    </w:p>
    <w:p>
      <w:pPr>
        <w:pStyle w:val="Normal"/>
        <w:tabs>
          <w:tab w:val="clear" w:pos="720"/>
          <w:tab w:val="left" w:pos="360" w:leader="none"/>
        </w:tabs>
        <w:ind w:right="-360" w:hanging="0"/>
        <w:rPr>
          <w:rFonts w:ascii="Arial" w:hAnsi="Arial" w:cs="Arial"/>
          <w:b/>
          <w:b/>
          <w:color w:val="000000"/>
          <w:sz w:val="22"/>
          <w:szCs w:val="22"/>
        </w:rPr>
      </w:pPr>
      <w:r>
        <w:rPr>
          <w:rFonts w:cs="Arial" w:ascii="Arial" w:hAnsi="Arial"/>
          <w:b/>
          <w:color w:val="000000"/>
          <w:sz w:val="22"/>
          <w:szCs w:val="22"/>
        </w:rPr>
      </w:r>
    </w:p>
    <w:p>
      <w:pPr>
        <w:pStyle w:val="Default"/>
        <w:ind w:left="360" w:right="90" w:hanging="0"/>
        <w:jc w:val="both"/>
        <w:rPr>
          <w:b/>
          <w:b/>
          <w:color w:val="000000"/>
          <w:sz w:val="22"/>
          <w:szCs w:val="22"/>
        </w:rPr>
      </w:pPr>
      <w:r>
        <w:rPr>
          <w:b/>
          <w:i/>
          <w:sz w:val="22"/>
          <w:szCs w:val="22"/>
        </w:rPr>
        <w:t xml:space="preserve">Secretary’s Note:  </w:t>
      </w:r>
      <w:r>
        <w:rPr>
          <w:i/>
          <w:sz w:val="22"/>
          <w:szCs w:val="22"/>
        </w:rPr>
        <w:t xml:space="preserve">The AISWG recommendation was presented to the ACF-Charting Group at meeting 08-01under issue 07-02-202 and rejected.  An excerpt of the ACF Charting Group minutes with significant comments highlighted follows: Tom Schneider, FAA/AFS-420, briefed the AISWG position that SID/STAR charts are already too cluttered and leg length charting was unnecessary.  If the leg length is not charted, timing is to be used as a substitute.  Brad Rush, FAA/NFPO, stated that the information was available but not provided on the same source material.  Ms. Valerie Watson, FAA/NACO, responded that under current procedure, if it’s not on the </w:t>
      </w:r>
      <w:r>
        <w:rPr>
          <w:b/>
          <w:i/>
          <w:sz w:val="22"/>
          <w:szCs w:val="22"/>
        </w:rPr>
        <w:t xml:space="preserve">procedure </w:t>
      </w:r>
      <w:r>
        <w:rPr>
          <w:i/>
          <w:sz w:val="22"/>
          <w:szCs w:val="22"/>
        </w:rPr>
        <w:t>form then NACO will not chart it.  Air Traffic agreed that the leg length should be on the form. Jeppesen charts the Holding Pattern Leg Length from the NFDD source.  Jeppesen also provides the Min/Max DME distance in as much as it can be derived from the Fix Formation data (including DME distance) shown on the chart.  The same depiction is made on Jeppesen Enroute Charts</w:t>
      </w:r>
      <w:r>
        <w:rPr>
          <w:rFonts w:cs="Times New Roman" w:ascii="Times New Roman" w:hAnsi="Times New Roman"/>
          <w:i/>
          <w:sz w:val="22"/>
          <w:szCs w:val="22"/>
        </w:rPr>
        <w:t xml:space="preserve">.  </w:t>
      </w:r>
      <w:r>
        <w:rPr>
          <w:i/>
          <w:sz w:val="22"/>
          <w:szCs w:val="22"/>
        </w:rPr>
        <w:t xml:space="preserve">Jeppesen and NGA asked why they couldn’t have the holding pattern information on the 8260 or 7100 procedure form as a matter of convenience.  Mr. Brad Rush was opposed to this idea due to rulemaking implications.  From a technical standpoint, Jeppesen should not transfer a holding pattern limit from the NFDD.  Charts should strictly reflect and depict holding pattern limits or the omission of limits.  Mr. Rush added if there’s a change to the holding pattern then the 8260-2 will be used for holding information, but not on SIDs/STARs. Ms. Watson added that the charts are cluttered enough and NACO does not have a spec to add this information.  Jeppesen provides the leg length because it has customer requests to do so.  The problem is that the data is not found on just one source.  Richard Boll, NBAA, would like the FAA to reconsider their position and put the leg distance. The current FAA policy is, if the Dash 2 says to chart, then they will.  Jeppesen will have to remove leg lengths if timing is published instead of distance.  Official source is either the 8260.15 or 7100-9 forms or the Dash 2 for holding pattern source.  The ACF believes this is a policy issue to be put back on the AISWG since it involves possible changes to FAA source content. </w:t>
      </w:r>
      <w:r>
        <w:rPr>
          <w:b/>
          <w:i/>
          <w:color w:val="0000FF"/>
          <w:sz w:val="22"/>
          <w:szCs w:val="22"/>
        </w:rPr>
        <w:t>Therefore, this issue is re-opened.</w:t>
      </w:r>
      <w:r>
        <w:rPr>
          <w:b/>
          <w:color w:val="0000FF"/>
          <w:sz w:val="22"/>
          <w:szCs w:val="22"/>
        </w:rPr>
        <w:t xml:space="preserve">  OPEN</w:t>
      </w:r>
    </w:p>
    <w:p>
      <w:pPr>
        <w:pStyle w:val="Normal"/>
        <w:ind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01-08</w:t>
      </w:r>
      <w:r>
        <w:rPr>
          <w:rFonts w:cs="Arial" w:ascii="Arial" w:hAnsi="Arial"/>
          <w:sz w:val="22"/>
          <w:szCs w:val="22"/>
        </w:rPr>
        <w:t xml:space="preserve">:  Tom Schneider re-capped this issue and explained why it is being re-opened (see Secretary’s Note above).  Jim Seabright re-affirmed the NACO position that they will use the source 8260 or 7100 form to determine holding pattern charting requirements.  Jeff Struyk added that NGA also supports using the procedure form as the source for holding pattern charting.  Bill Hammett suggested using the 8260-2 as the source for holding pattern charting as is done for SIAPs.  Jim responded that there are sometimes many holding patterns for the same point documented on the 8260-2.  Even though each holding pattern use is described in the remarks, there could be confusion on which one is to be charted.  Additionally, not all charting agents have access to the -2.  Brad Rush suggested publishing the entire -2 in the NFDD as a measure to ensure all agencies receive the form.  Greg Pray agreed to staff this suggestion.  Tom asked whether the fix/holding pattern use could be included in NASR and the NFDD as an associated remark.  The procedure source will include holding heading and turn direction; the rest of the information could be obtained from the -2.  The Group consensus is that the initial opinion is valid (if leg length is not specified, the pilot should use time); however, all realize that pilots with advanced avionics do not want to hand fly anything a FMS is capable of flying.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9-30-08</w:t>
      </w:r>
      <w:r>
        <w:rPr>
          <w:rFonts w:cs="Arial" w:ascii="Arial" w:hAnsi="Arial"/>
          <w:sz w:val="22"/>
          <w:szCs w:val="22"/>
        </w:rPr>
        <w:t xml:space="preserve">:  Greg Pray briefed that the suggestion of publishing the entire 8260-2 in the NFDD is still being staffed; however, the idea is not well received.  Rather, NFDC is considering adding holding pattern use to the NFDD.  In other words, when there are multiple holding patterns published for a fix/NAVAID, the remarks would indicate which holding pattern applies to each specific procedure.  Lance Christian stated that the DoD policy is the same as the current NACO policy - to chart what is on the procedure source document.  Tom Schneider briefed the current policy for FAA is to use the 8260-2 for SIAPs and to document departure holding requirements on the applicable Form 8260-15.  STARs currently fall under the purview of the ATO under Order 7100.9; however, it is planned that Flight Standards will assume policy for STARs after the </w:t>
      </w:r>
      <w:r>
        <w:rPr>
          <w:rFonts w:cs="Arial" w:ascii="Arial" w:hAnsi="Arial"/>
          <w:color w:val="000000"/>
          <w:sz w:val="22"/>
          <w:szCs w:val="22"/>
        </w:rPr>
        <w:t>current Order is revised.  Val Watson recommended making a decision on SID and STAR requir</w:t>
      </w:r>
      <w:r>
        <w:rPr>
          <w:rFonts w:cs="Arial" w:ascii="Arial" w:hAnsi="Arial"/>
          <w:sz w:val="22"/>
          <w:szCs w:val="22"/>
        </w:rPr>
        <w:t xml:space="preserve">ements first, and then address NASR changes.  </w:t>
      </w:r>
      <w:r>
        <w:rPr>
          <w:rFonts w:cs="Arial" w:ascii="Arial" w:hAnsi="Arial"/>
          <w:sz w:val="22"/>
          <w:szCs w:val="22"/>
          <w:u w:val="single"/>
        </w:rPr>
        <w:t>IOUs</w:t>
      </w:r>
      <w:r>
        <w:rPr>
          <w:rFonts w:cs="Arial" w:ascii="Arial" w:hAnsi="Arial"/>
          <w:sz w:val="22"/>
          <w:szCs w:val="22"/>
        </w:rPr>
        <w:t xml:space="preserve">:  1) Greg Pray to continue staffing the proposal to revise the NFDD remarks to include specific holding pattern use by procedure;  2)  Tom Reese to coordinate policy to require holding pattern charting for STARs in Order 7100.9; and 3) Tom Schneider to brief current guidance in Order 8260.19 (SIAPs) and 8260.46 (DPs) at the upcoming ACF.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1-06-09</w:t>
      </w:r>
      <w:r>
        <w:rPr>
          <w:rFonts w:cs="Arial" w:ascii="Arial" w:hAnsi="Arial"/>
          <w:sz w:val="22"/>
          <w:szCs w:val="22"/>
        </w:rPr>
        <w:t xml:space="preserve">:  Greg Pray briefed that it is not feasible to use general remarks in the NFDD.  He stated that possibly a number could be used to tie a specific holding pattern to a procedure.  Valerie Watson asked that when there are multiple fix make-ups on an 8260-2, how do you determine which makeup should be applied to which procedure.  Brad Rush again stated that the best solution is to publish the entire -2 in the NFDD.  He added that Order 8260.19 requires specific fix and holding pattern use be specified in the remarks section of the -2.  Chris Criswell stated that there are no current plans to program NASR to provide the fix make-up for each procedure.  Tom Schneider asked whether guidance in Order 7100.9 is being expanded to include detailed holding pattern charting be included on the source.  Tom Reiss briefed that the STAR Order is still being worked, but there is no current plan to change the way the form is completed.  He added that consideration is now being given to splitting STAR policy responsibilities between the ATO and AFS.  Tom Schneider stated that current guidance is adequate and recommended the issue be closed.  Val responded that the current guidance is not adequate and the issue can’t be closed.  Brad echoed that FAA has a problem in not promulgating adequate charting guidance to chart agents.  Ron Cantor stated that NACO could start using the -2 as the source for fix/holding pattern charting for SIDs and STARs as they now do for IAPs.  Bill Hammett responded that while this would be good for FAA charts, it does not address Brad’s comment regarding non-FAA charting agents.  Chris stated that NFDC may need to assess developing an interface between IFP and NASR.  </w:t>
      </w:r>
      <w:r>
        <w:rPr>
          <w:rFonts w:cs="Arial" w:ascii="Arial" w:hAnsi="Arial"/>
          <w:sz w:val="22"/>
          <w:szCs w:val="22"/>
          <w:u w:val="single"/>
        </w:rPr>
        <w:t>IOU</w:t>
      </w:r>
      <w:r>
        <w:rPr>
          <w:rFonts w:cs="Arial" w:ascii="Arial" w:hAnsi="Arial"/>
          <w:sz w:val="22"/>
          <w:szCs w:val="22"/>
        </w:rPr>
        <w:t xml:space="preserve">:  Greg Pray to take the issue back to NFDC to try to work a solution for this issue, jointly with NFPO, prior to the next ACF meeting on April 29-30.  </w:t>
      </w:r>
      <w:r>
        <w:rPr>
          <w:rFonts w:cs="Arial" w:ascii="Arial" w:hAnsi="Arial"/>
          <w:b/>
          <w:sz w:val="22"/>
          <w:szCs w:val="22"/>
        </w:rPr>
        <w:t>OPEN</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u w:val="single"/>
        </w:rPr>
        <w:t>Status 03-31-09</w:t>
      </w:r>
      <w:r>
        <w:rPr>
          <w:rFonts w:cs="Arial" w:ascii="Arial" w:hAnsi="Arial"/>
          <w:sz w:val="22"/>
          <w:szCs w:val="22"/>
        </w:rPr>
        <w:t xml:space="preserve">:  Greg Pray, who was unable to attend, provided the following input for the meeting: NFDC currently publishes the leg length of each holding pattern as annotated on the 8260-2; however the associated holding pattern-procedures link does not exist.  The requirement to publish leg length information for SID &amp; STAR charts as well as the associated procedure when there are multiple fix make-ups was presented to the NASR support contractor (Northrop Grumman).  There have been several meetings to determine how this information will be reflected in the National Flight Data Digest (NFDD).  The modification of a single waypoint position could generate NFDD entries in the SIAP/DP/STAR/HP/Airway files.  However, there is concern that if there are a number of these, the NFDD could go from what is normally, about 25 pages of data daily, to about 100 pages daily; a big impact to customers.  Estimates by the NASR IT staff indicate that NFDC is approximately 3 years from eliminating the paper NFDD and going totally electronic with the eNFDD.  Pending the eNFDD, there seems to be no alternative but to use the procedure source to determine holding pattern charting.  </w:t>
      </w:r>
      <w:r>
        <w:rPr>
          <w:rFonts w:cs="Arial" w:ascii="Arial" w:hAnsi="Arial"/>
          <w:sz w:val="22"/>
          <w:szCs w:val="22"/>
          <w:u w:val="single"/>
        </w:rPr>
        <w:t>IOUs</w:t>
      </w:r>
      <w:r>
        <w:rPr>
          <w:rFonts w:cs="Arial" w:ascii="Arial" w:hAnsi="Arial"/>
          <w:sz w:val="22"/>
          <w:szCs w:val="22"/>
        </w:rPr>
        <w:t xml:space="preserve">:  Tom Schneider will brief this position at the next ACF.  Paul Eure will recommend applicable guidance be published in Order 7100.9 for STARs.  Brad Rush will ensure similar NFPO internal guidance for SIDs.  </w:t>
      </w:r>
      <w:r>
        <w:rPr>
          <w:rFonts w:cs="Arial" w:ascii="Arial" w:hAnsi="Arial"/>
          <w:b/>
          <w:sz w:val="22"/>
          <w:szCs w:val="22"/>
        </w:rPr>
        <w:t>OPEN.</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ind w:right="-360" w:hanging="0"/>
        <w:rPr/>
      </w:pPr>
      <w:r>
        <w:rPr>
          <w:rFonts w:cs="Arial" w:ascii="Arial" w:hAnsi="Arial"/>
          <w:sz w:val="22"/>
          <w:szCs w:val="22"/>
          <w:u w:val="single"/>
        </w:rPr>
        <w:t>Status 07-07-09</w:t>
      </w:r>
      <w:r>
        <w:rPr>
          <w:rFonts w:cs="Arial" w:ascii="Arial" w:hAnsi="Arial"/>
          <w:sz w:val="22"/>
          <w:szCs w:val="22"/>
        </w:rPr>
        <w:t xml:space="preserve">:  Tom Schneider briefed the consensus of the last AISWG meeting (09-02) to the Aeronautical Charting Forum (ACF) - see above.  All charting agents will use the source form (7100-4 for STARs and 8260-15 for SIDs) for holding pattern depiction until development of the eNFDD.  The ACF accepted this position and closed the issue from their agenda.  </w:t>
      </w:r>
      <w:r>
        <w:rPr>
          <w:rFonts w:cs="Arial" w:ascii="Arial" w:hAnsi="Arial"/>
          <w:sz w:val="22"/>
          <w:szCs w:val="22"/>
          <w:u w:val="single"/>
        </w:rPr>
        <w:t>IOUs</w:t>
      </w:r>
      <w:r>
        <w:rPr>
          <w:rFonts w:cs="Arial" w:ascii="Arial" w:hAnsi="Arial"/>
          <w:sz w:val="22"/>
          <w:szCs w:val="22"/>
        </w:rPr>
        <w:t xml:space="preserve">:  Paul Eure will ensure appropriate guidance is included in the re-write of Order 7100.9.  Tom </w:t>
      </w:r>
      <w:r>
        <w:rPr>
          <w:rFonts w:cs="Arial" w:ascii="Arial" w:hAnsi="Arial"/>
          <w:color w:val="000000"/>
          <w:sz w:val="22"/>
          <w:szCs w:val="22"/>
        </w:rPr>
        <w:t xml:space="preserve">Schneider will do likewise for Order 8260.46.  </w:t>
      </w:r>
      <w:r>
        <w:rPr>
          <w:rFonts w:cs="Arial" w:ascii="Arial" w:hAnsi="Arial"/>
          <w:b/>
          <w:color w:val="000000"/>
          <w:sz w:val="22"/>
          <w:szCs w:val="22"/>
        </w:rPr>
        <w:t>OPEN</w:t>
      </w:r>
    </w:p>
    <w:p>
      <w:pPr>
        <w:pStyle w:val="Normal"/>
        <w:tabs>
          <w:tab w:val="clear" w:pos="720"/>
          <w:tab w:val="left" w:pos="360" w:leader="none"/>
        </w:tabs>
        <w:ind w:righ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ind w:right="-360" w:hanging="0"/>
        <w:rPr/>
      </w:pPr>
      <w:r>
        <w:rPr>
          <w:rFonts w:cs="Arial" w:ascii="Arial" w:hAnsi="Arial"/>
          <w:color w:val="000000"/>
          <w:sz w:val="22"/>
          <w:szCs w:val="22"/>
          <w:u w:val="single"/>
        </w:rPr>
        <w:t>Status 10-06-09</w:t>
      </w:r>
      <w:r>
        <w:rPr>
          <w:rFonts w:cs="Arial" w:ascii="Arial" w:hAnsi="Arial"/>
          <w:color w:val="000000"/>
          <w:sz w:val="22"/>
          <w:szCs w:val="22"/>
        </w:rPr>
        <w:t xml:space="preserve">:  Tom Schneider briefed that Order 8260.46D has been updated to specify </w:t>
      </w:r>
      <w:r>
        <w:rPr>
          <w:rFonts w:cs="Arial" w:ascii="Arial" w:hAnsi="Arial"/>
          <w:sz w:val="22"/>
          <w:szCs w:val="22"/>
        </w:rPr>
        <w:t xml:space="preserve">desired charting for holding patterns on SIDs.  Paul Eure added that the same has been accomplished in the draft JO 7100.9, which is in ATO local coordination.  </w:t>
      </w:r>
      <w:r>
        <w:rPr>
          <w:rFonts w:cs="Arial" w:ascii="Arial" w:hAnsi="Arial"/>
          <w:sz w:val="22"/>
          <w:szCs w:val="22"/>
          <w:u w:val="single"/>
        </w:rPr>
        <w:t>IOUs</w:t>
      </w:r>
      <w:r>
        <w:rPr>
          <w:rFonts w:cs="Arial" w:ascii="Arial" w:hAnsi="Arial"/>
          <w:sz w:val="22"/>
          <w:szCs w:val="22"/>
        </w:rPr>
        <w:t xml:space="preserve">:  Paul Eure will track JO 7100.9 coordination and provide a status report at the next meeting.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 w:val="left" w:pos="1080" w:leader="none"/>
        </w:tabs>
        <w:ind w:righ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s>
        <w:ind w:right="-360" w:hanging="0"/>
        <w:rPr/>
      </w:pPr>
      <w:r>
        <w:rPr>
          <w:rFonts w:cs="Arial" w:ascii="Arial" w:hAnsi="Arial"/>
          <w:sz w:val="22"/>
          <w:szCs w:val="22"/>
          <w:u w:val="single"/>
        </w:rPr>
        <w:t>Status 01-05-10</w:t>
      </w:r>
      <w:r>
        <w:rPr>
          <w:rFonts w:cs="Arial" w:ascii="Arial" w:hAnsi="Arial"/>
          <w:sz w:val="22"/>
          <w:szCs w:val="22"/>
        </w:rPr>
        <w:t xml:space="preserve">:  Paul Eure advised that there had been problems in locating a Word version of the draft Order 7100.9.  The Order has been located and is being worked by the Procedures Development Group (PDG).  Bill Hammett recommended that the issue be closed since once the draft Order 7100.9 enters formal coordination, all will have an opportunity to review it to ensure the guidance is incorporated correctly.  The group concurre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07:00Z</dcterms:created>
  <dc:creator>Bill Hammett</dc:creator>
  <dc:description/>
  <cp:keywords/>
  <dc:language>en-US</dc:language>
  <cp:lastModifiedBy>Bill Hammett</cp:lastModifiedBy>
  <dcterms:modified xsi:type="dcterms:W3CDTF">2010-01-20T20:09:00Z</dcterms:modified>
  <cp:revision>1</cp:revision>
  <dc:subject/>
  <dc:title>08-066 (January 9, 2008) Charting SID and STAR Holding Patterns</dc:title>
</cp:coreProperties>
</file>