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sz w:val="22"/>
          <w:szCs w:val="22"/>
        </w:rPr>
      </w:pPr>
      <w:r>
        <w:rPr>
          <w:rFonts w:cs="Arial" w:ascii="Arial" w:hAnsi="Arial"/>
          <w:b/>
          <w:sz w:val="22"/>
          <w:szCs w:val="22"/>
        </w:rPr>
        <w:t>08-068 (April 9, 2009) Revision to FAA Order 7400.2.</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xml:space="preserve">:  At meeting 08-02, issue 06-046 was closed; however, sub issue 06-046B regarding the non reporting of obstructions on a Non-Rulemaking Airport (NRA) had one action item yet to be completed.  FAA Order 7400.2 needs revision to require NRA obstruction studies to be reported through the iOE/AAA process.  Rather than continue to address the total issue, the chair accepted a recommendation to track this sub-issue as a separate new issue.  The complete history of the sub-issue since its introduction at meeting 06-02 follow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u w:val="single"/>
        </w:rPr>
        <w:t>STATUS 04-05-06</w:t>
      </w:r>
      <w:r>
        <w:rPr>
          <w:rFonts w:cs="Arial" w:ascii="Arial" w:hAnsi="Arial"/>
          <w:sz w:val="22"/>
          <w:szCs w:val="22"/>
        </w:rPr>
        <w:t xml:space="preserve"> - New issue introduced by Jim Seabright and expanded on by Rosemarie Longobardo.  Most obstructions that fall on a Non-Rulemaking Airport (NRA) are not being reported to NACG. Rosemarie briefed that the NACG is not notified of NRA studies.  E.C. Hunnicutt stated that notification is not required by Order 7400.2; however, NRA obstructions are processed through iOE/AAA.  All agreed that a process is needed.  The NACG and the iOE/AAA Program Manager are meeting every two weeks to work the concerns.  NACG is documenting all problems identified, including those noted above. Specific comments for each of the identified concerns are imbedded above.  Since obstacle data is a major element in procedure design, the fidelity of the obstacle database is of concern to both the DOD and the NFPG.  The discussion indicates that participation from the iOE/AAA office is required for resolution.  Tom Schneider will ensure the program Manager is invited to the next meet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07-26-06</w:t>
      </w:r>
      <w:r>
        <w:rPr>
          <w:rFonts w:cs="Arial" w:ascii="Arial" w:hAnsi="Arial"/>
          <w:sz w:val="22"/>
          <w:szCs w:val="22"/>
        </w:rPr>
        <w:t>: The NACG is still not receiving NRAs.  This issue is being worked through Airports and OE/AAA.  Tom Schneider briefed that third-party procedure developers will eventually require access to iOE/AAA prior to a decision being made on an obstruction’s impact.  Tom also asked whether military construction is bring reported.  Mike Foster replied that it is required under Part 77.  Reporting is accomplished through the military Regional Representativ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u w:val="single"/>
        </w:rPr>
        <w:t>STATUS 01-17-07</w:t>
      </w:r>
      <w:r>
        <w:rPr>
          <w:rFonts w:cs="Arial" w:ascii="Arial" w:hAnsi="Arial"/>
          <w:sz w:val="22"/>
          <w:szCs w:val="22"/>
        </w:rPr>
        <w:t xml:space="preserve">: Jim briefed that NACG is still not receiving NRA studies.  A new item was opened (see #7 below) to address control tower locations/elevation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u w:val="single"/>
        </w:rPr>
        <w:t>STATUS 04-04-</w:t>
      </w:r>
      <w:r>
        <w:rPr>
          <w:rFonts w:cs="Arial" w:ascii="Arial" w:hAnsi="Arial"/>
          <w:sz w:val="22"/>
          <w:szCs w:val="22"/>
        </w:rPr>
        <w:t xml:space="preserve">07:  Rosemarie reported that NACO is still not receiving all NRAs.  EC Hunnicutt is forwarding studies that cross his desk.  Tom Schneider noted that Kevin Haggerty has been invited to AISWG meetings; however, the office is not represented.  Tom also noted that representation from Airspace and Rules would help progress.  He took an IOU to get participation.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07-11-07</w:t>
      </w:r>
      <w:r>
        <w:rPr>
          <w:rFonts w:cs="Arial" w:ascii="Arial" w:hAnsi="Arial"/>
          <w:sz w:val="22"/>
          <w:szCs w:val="22"/>
        </w:rPr>
        <w:t xml:space="preserve">:  Jim Seabright briefed that there is no improvement in getting NRA studies.  Additionally, third-party survey information is not available to NACO.  All agree that there needs to be firm policy guidance in Order 7400.2 to specify what on-airport construction requires filing of a 7460-2.  Kevin Haggerty and Jim will jointly work to have changes made to Order 7400.2.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sz w:val="22"/>
          <w:szCs w:val="22"/>
          <w:u w:val="single"/>
        </w:rPr>
        <w:t>STATUS 10-03-07</w:t>
      </w:r>
      <w:r>
        <w:rPr>
          <w:rFonts w:cs="Arial" w:ascii="Arial" w:hAnsi="Arial"/>
          <w:sz w:val="22"/>
          <w:szCs w:val="22"/>
        </w:rPr>
        <w:t xml:space="preserve">:  Jim </w:t>
      </w:r>
      <w:r>
        <w:rPr>
          <w:rFonts w:cs="Arial" w:ascii="Arial" w:hAnsi="Arial"/>
          <w:color w:val="000000"/>
          <w:sz w:val="22"/>
          <w:szCs w:val="22"/>
        </w:rPr>
        <w:t xml:space="preserve">Seabright reported no progress on this issue.  He agreed to follow up with Kevin Haggerty.  </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pPr>
      <w:r>
        <w:rPr>
          <w:rFonts w:cs="Arial" w:ascii="Arial" w:hAnsi="Arial"/>
          <w:color w:val="000000"/>
          <w:sz w:val="22"/>
          <w:szCs w:val="22"/>
          <w:u w:val="single"/>
        </w:rPr>
        <w:t>STATUS 01-09-08</w:t>
      </w:r>
      <w:r>
        <w:rPr>
          <w:rFonts w:cs="Arial" w:ascii="Arial" w:hAnsi="Arial"/>
          <w:color w:val="000000"/>
          <w:sz w:val="22"/>
          <w:szCs w:val="22"/>
        </w:rPr>
        <w:t xml:space="preserve">:  Kevin Haggerty provided a brief history on the issue.  When Order 7400.2 was revised back in the late ‘90’s, responsibility for reporting new construction on airports was transferred from Air Traffic to Airports.  The revision to the Order also overlooked the requirement to file Form 7460-2 for Non Rulemaking Airports (NRAs).  The ATO has realized this omission and is actively working a change to the Order.  Sheri Edgett-Baron briefed that the change will have to go through the ATO DCP process and may take a year or more to coordinate.  Kevin also briefed that there is a strong push to automate the reporting process and have electronic filing for NRAs.  The electronic filing will also accommodate multiple coordinates for buildings (corners) vice a single point.  This will provide more realistic data to assess impact on instrument flight procedures.  Kevin agreed to provide </w:t>
      </w:r>
      <w:r>
        <w:rPr>
          <w:rFonts w:cs="Arial" w:ascii="Arial" w:hAnsi="Arial"/>
          <w:sz w:val="22"/>
          <w:szCs w:val="22"/>
        </w:rPr>
        <w:t xml:space="preserve">periodic updates on the Order revision emphasizing that the automation effort will definitely precede the Order revision.  </w:t>
      </w:r>
      <w:r>
        <w:rPr>
          <w:rFonts w:cs="Arial" w:ascii="Arial" w:hAnsi="Arial"/>
          <w:b/>
          <w:sz w:val="22"/>
          <w:szCs w:val="22"/>
        </w:rPr>
        <w:t>OPEN</w:t>
      </w:r>
      <w:r>
        <w:rPr>
          <w:rFonts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04-09-08</w:t>
      </w:r>
      <w:r>
        <w:rPr>
          <w:rFonts w:cs="Arial" w:ascii="Arial" w:hAnsi="Arial"/>
          <w:sz w:val="22"/>
          <w:szCs w:val="22"/>
        </w:rPr>
        <w:t xml:space="preserve">:  Jim Seabright reported that he was unable to get a progress report on the revision to Order 7400.2 from Kevin Haggerty.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rPr/>
      </w:pPr>
      <w:r>
        <w:rPr>
          <w:rFonts w:cs="Arial" w:ascii="Arial" w:hAnsi="Arial"/>
          <w:sz w:val="22"/>
          <w:szCs w:val="22"/>
          <w:u w:val="single"/>
        </w:rPr>
        <w:t>STATUS 07-01-08</w:t>
      </w:r>
      <w:r>
        <w:rPr>
          <w:rFonts w:cs="Arial" w:ascii="Arial" w:hAnsi="Arial"/>
          <w:sz w:val="22"/>
          <w:szCs w:val="22"/>
        </w:rPr>
        <w:t xml:space="preserve">:  Jim Seabright reported that he coordinated with Kevin Haggerty and there has been no progress on updating Order 7400.2.  He briefed that Kevin indicated there will be no progress on updating the Order until the new OE/AAA automation system in place and training has been accomplished.  Since the estimated timeframe for this will exceed one year, he did not believe continued quarterly updates are necessary.  Based on this, the group consensus was to close the issue.  </w:t>
      </w:r>
      <w:r>
        <w:rPr>
          <w:rFonts w:cs="Arial" w:ascii="Arial" w:hAnsi="Arial"/>
          <w:b/>
          <w:sz w:val="22"/>
          <w:szCs w:val="22"/>
        </w:rPr>
        <w:t>CLOSED</w:t>
      </w:r>
      <w:r>
        <w:rPr>
          <w:rFonts w:cs="Arial" w:ascii="Arial" w:hAnsi="Arial"/>
          <w:sz w:val="22"/>
          <w:szCs w:val="22"/>
        </w:rPr>
        <w: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8:00Z</dcterms:created>
  <dc:creator>Bill Hammett</dc:creator>
  <dc:description/>
  <cp:keywords/>
  <dc:language>en-US</dc:language>
  <cp:lastModifiedBy>Bill Hammett</cp:lastModifiedBy>
  <dcterms:modified xsi:type="dcterms:W3CDTF">2008-08-21T13:39:00Z</dcterms:modified>
  <cp:revision>1</cp:revision>
  <dc:subject/>
  <dc:title>08-068 (April 9, 2009) Revision to FAA Order 7400</dc:title>
</cp:coreProperties>
</file>