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90" w:hanging="0"/>
        <w:rPr/>
      </w:pPr>
      <w:r>
        <w:rPr>
          <w:rFonts w:cs="Arial" w:ascii="Arial" w:hAnsi="Arial"/>
          <w:b/>
          <w:sz w:val="22"/>
          <w:szCs w:val="22"/>
        </w:rPr>
        <w:t>09-073 (January 6, 2009) Airports GIS-NASR-AVNIS-NGA Database Harmonization.</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xml:space="preserve">:  Issue 06-049 addressed AVNIS-NASR contradictions as they relate to instrument flight procedure development, charting, and database development.  Most contradictions have been resolved and safeguards put in place to ensure continued quality checks; therefore, that issue was closed at meeting 09-01.  However, during discussion, it was learned that even greater contradictions exist between the DoD and FAA databases.  This issue came to light during discussion of the development of the Airports Geographic Information Services (GIS) database.  Tom Schneider, as Chair recommended that a new issue be opened to track the harmonization process.  </w:t>
      </w:r>
    </w:p>
    <w:p>
      <w:pPr>
        <w:pStyle w:val="Normal"/>
        <w:tabs>
          <w:tab w:val="clear" w:pos="720"/>
          <w:tab w:val="left" w:pos="360" w:leader="none"/>
        </w:tabs>
        <w:ind w:right="-9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90" w:hanging="0"/>
        <w:rPr>
          <w:rFonts w:ascii="Arial" w:hAnsi="Arial" w:cs="Arial"/>
          <w:sz w:val="22"/>
          <w:szCs w:val="22"/>
        </w:rPr>
      </w:pPr>
      <w:r>
        <w:rPr>
          <w:rFonts w:cs="Arial" w:ascii="Arial" w:hAnsi="Arial"/>
          <w:sz w:val="22"/>
          <w:szCs w:val="22"/>
          <w:u w:val="single"/>
        </w:rPr>
        <w:t>Status 01-06-09</w:t>
      </w:r>
      <w:r>
        <w:rPr>
          <w:rFonts w:cs="Arial" w:ascii="Arial" w:hAnsi="Arial"/>
          <w:sz w:val="22"/>
          <w:szCs w:val="22"/>
        </w:rPr>
        <w:t xml:space="preserve">:  New Issue opened at the direction of Tom Schneider, AISWG Chair.  During discussion of issue 06-049, Tim Roe briefed that in the early stages of development of the Airports GIS standards, a key element was to ensure harmonization between national and international standards.  He added that as the advisory circulars were developed to guide the collection of airport data, FAA worked with Mr. Jeff Bell as a representative of NGA to ensure FAA and NGA efforts were harmonized.  It was hoped that in working directly with NGA the desired harmonization would also include the individual military services.  However, it appears that coordination with the individual services was not accomplished and this effort needs to be re-energized.  Tim concluded by stating the Airports GIS team is ready to work with NGA as a sole DoD representative or with each individual service to ensure appropriate interfaces for the collection and maintenance of military airport data within the Airports GIS system is defined and developed.  He emphasized that it was never the intent of the FAA to leave the DoD out of the GIS program.  Wayne Fetty expressed concern that military instrument flight procedures are being developed using military data and then being flight inspected using different (FAA) data; and, in some cases, a third database may be used to program avionics systems.  Dave Perry asked whether FAA would accept NGA data.  Lance Christian stated that the DoD Digital Aeronautical Flight Information File (DAFIF) should be used as the source for DoD aeronautical data.  Tom Schneider recommended establishment of a coordination process to track harmonization of the Airports GIS, NASR, AVNIS, and NGA (DAFIF) databases.  </w:t>
      </w:r>
      <w:r>
        <w:rPr>
          <w:rFonts w:cs="Arial" w:ascii="Arial" w:hAnsi="Arial"/>
          <w:sz w:val="22"/>
          <w:szCs w:val="22"/>
          <w:u w:val="single"/>
        </w:rPr>
        <w:t>IOU</w:t>
      </w:r>
      <w:r>
        <w:rPr>
          <w:rFonts w:cs="Arial" w:ascii="Arial" w:hAnsi="Arial"/>
          <w:sz w:val="22"/>
          <w:szCs w:val="22"/>
        </w:rPr>
        <w:t xml:space="preserve">s:  Tim Roe, Greg Pray, and EC Hunnicutt agreed to re-energize FAA-DoD coordination to ensure DoD data is included in GIS and provide a status report.  </w:t>
      </w:r>
      <w:r>
        <w:rPr>
          <w:rFonts w:cs="Arial" w:ascii="Arial" w:hAnsi="Arial"/>
          <w:b/>
          <w:sz w:val="22"/>
          <w:szCs w:val="22"/>
        </w:rPr>
        <w:t>OPEN</w:t>
      </w:r>
    </w:p>
    <w:p>
      <w:pPr>
        <w:pStyle w:val="Normal"/>
        <w:tabs>
          <w:tab w:val="left" w:pos="360" w:leader="none"/>
          <w:tab w:val="left" w:pos="720" w:leader="none"/>
        </w:tabs>
        <w:ind w:right="-9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90" w:hanging="0"/>
        <w:jc w:val="both"/>
        <w:rPr/>
      </w:pPr>
      <w:r>
        <w:rPr>
          <w:rFonts w:cs="Arial" w:ascii="Arial" w:hAnsi="Arial"/>
          <w:sz w:val="22"/>
          <w:szCs w:val="22"/>
          <w:u w:val="single"/>
        </w:rPr>
        <w:t>Status 03-31-09</w:t>
      </w:r>
      <w:r>
        <w:rPr>
          <w:rFonts w:cs="Arial" w:ascii="Arial" w:hAnsi="Arial"/>
          <w:sz w:val="22"/>
          <w:szCs w:val="22"/>
        </w:rPr>
        <w:t xml:space="preserve">:  Tom Schneider briefed that Dick Powell advised that a meeting took place in St. Louis last week at which Bob Bonnani provided a complete overview of GIS.  Dave Perry stated that after the briefing, DOD requested additional on-going briefings to ensure DOD is included.  Tom added that the intent of the issue was to ensure FAA-DOD coordination during GIS development and this goal has been achieved.  He recommended the issue be closed and the group agreed.  </w:t>
      </w:r>
      <w:r>
        <w:rPr>
          <w:rFonts w:cs="Arial" w:ascii="Arial" w:hAnsi="Arial"/>
          <w:b/>
          <w:sz w:val="22"/>
          <w:szCs w:val="22"/>
        </w:rPr>
        <w:t>CLOSED</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4:00Z</dcterms:created>
  <dc:creator>Bill Hammett</dc:creator>
  <dc:description/>
  <cp:keywords/>
  <dc:language>en-US</dc:language>
  <cp:lastModifiedBy>Bill Hammett</cp:lastModifiedBy>
  <dcterms:modified xsi:type="dcterms:W3CDTF">2009-08-13T12:25:00Z</dcterms:modified>
  <cp:revision>2</cp:revision>
  <dc:subject/>
  <dc:title>09-073 (January 6, 2009) Airports GIS-NASR-AVNIS-NGA Database Harmonization</dc:title>
</cp:coreProperties>
</file>