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sz w:val="24"/>
          <w:szCs w:val="24"/>
        </w:rPr>
        <w:t>c.</w:t>
        <w:tab/>
        <w:t>12-086 (January 10, 2012): Dissemination of Special Notice Data.</w:t>
      </w:r>
      <w:r>
        <w:rPr>
          <w:rFonts w:cs="Arial" w:ascii="Arial" w:hAnsi="Arial"/>
          <w:sz w:val="24"/>
          <w:szCs w:val="24"/>
        </w:rPr>
        <w:t xml:space="preserve"> </w:t>
      </w:r>
      <w:r>
        <w:rPr>
          <w:rFonts w:cs="Arial" w:ascii="Arial" w:hAnsi="Arial"/>
          <w:sz w:val="24"/>
          <w:szCs w:val="24"/>
          <w:u w:val="single"/>
        </w:rPr>
        <w:t>ISSUE:</w:t>
      </w:r>
      <w:r>
        <w:rPr>
          <w:rFonts w:cs="Arial" w:ascii="Arial" w:hAnsi="Arial"/>
          <w:sz w:val="24"/>
          <w:szCs w:val="24"/>
        </w:rPr>
        <w:t xml:space="preserve"> The lack of an established method for the management and dissemination of source for Special Notices has created discrepancies between the information provided by the FAA and the information provided by commercial flight information companies.  During a recent ACF Charting Group meeting (Issue 11-02-246), it was recommended that the AIM office publish (e.g., include in the NFDD) all of the procedures in the Special Notices section of the A/FDs - VFR Departures, Noise Abatement, etc. so that both the FAA charting offices and commercial offices would receive the same information from the FAA designated office.</w:t>
      </w:r>
    </w:p>
    <w:p>
      <w:pPr>
        <w:pStyle w:val="Normal"/>
        <w:ind w:firstLine="720"/>
        <w:rPr/>
      </w:pPr>
      <w:r>
        <w:rPr>
          <w:rFonts w:cs="Arial" w:ascii="Arial" w:hAnsi="Arial"/>
          <w:sz w:val="24"/>
          <w:szCs w:val="24"/>
          <w:u w:val="single"/>
        </w:rPr>
        <w:t>Status 01-10-12:</w:t>
      </w:r>
      <w:r>
        <w:rPr>
          <w:rFonts w:cs="Arial" w:ascii="Arial" w:hAnsi="Arial"/>
          <w:sz w:val="24"/>
          <w:szCs w:val="24"/>
        </w:rPr>
        <w:t xml:space="preserve"> New issue submitted by Val Watson, AJV-3B.  Val stated that although it may not be easy to include this data in the database, it should be disseminated by the NFDC via NFDD so that all FAA customers (government &amp; commercial) would receive the data at the same time from the established FAA source.  Chris Criswell responded that Special Notices graphics with a link to the original chart file (e.g., JPEG, Bitmap, etc.) will now be included in the NFDD as “add-on” pages, and referenced NFDD #5 and #6 from this year as examples.  Tom Schneider asked how the NFDC would keep track of the source of the data and the graphics.  Chris responded that this is a short term solution, and that NFDC currently contacts the OSGs to find the responsible source for updating these graphics.  Tom stated that NFDC should be the central location for this data and shouldn’t have to track it down.  Chris responded that the OSGs track down the data, not NFDC, but agreed that this may bring up a different issue regarding the stewardship of special notices data.  Chris stated a solution has been provided for disseminating special notices data to FAA customers and that the current issue should be closed.  The group agreed.  </w:t>
      </w:r>
      <w:r>
        <w:rPr>
          <w:rFonts w:cs="Arial" w:ascii="Arial" w:hAnsi="Arial"/>
          <w:b/>
          <w:sz w:val="24"/>
          <w:szCs w:val="24"/>
        </w:rPr>
        <w:t xml:space="preserve">CLOSED. </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6:00Z</dcterms:created>
  <dc:creator>Steven CTR Habicht</dc:creator>
  <dc:description/>
  <cp:keywords/>
  <dc:language>en-US</dc:language>
  <cp:lastModifiedBy>Steven CTR Habicht</cp:lastModifiedBy>
  <dcterms:modified xsi:type="dcterms:W3CDTF">2012-03-05T13:37:00Z</dcterms:modified>
  <cp:revision>1</cp:revision>
  <dc:subject/>
  <dc:title/>
</cp:coreProperties>
</file>