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360" w:hanging="0"/>
        <w:rPr/>
      </w:pPr>
      <w:r>
        <w:rPr>
          <w:rFonts w:cs="Arial" w:ascii="Arial" w:hAnsi="Arial"/>
          <w:b/>
          <w:sz w:val="22"/>
        </w:rPr>
        <w:t xml:space="preserve">02-003  (January 15, 2002).  Use of RNAV Minimum En Route Altitudes (MEA) on Existing Victor Airways.  </w:t>
      </w:r>
      <w:r>
        <w:rPr>
          <w:rFonts w:cs="Arial" w:ascii="Arial" w:hAnsi="Arial"/>
          <w:sz w:val="22"/>
        </w:rPr>
        <w:t>ISSUE: In some cases airway MEAs are unusually high due to NAVAID signal performance.  A lower MEA, based on obstruction clearance and communications only, may be available for RNAV users.  AFS would like to determine a methodology to allow this practice. AFS-420 will send a requirements letter to ATA-100.  Letter is in the administrative process.  Coordination on use of the Form 8260-16 to support two MEAs is required.</w:t>
        <w:br/>
      </w:r>
    </w:p>
    <w:p>
      <w:pPr>
        <w:pStyle w:val="Normal"/>
        <w:tabs>
          <w:tab w:val="clear" w:pos="720"/>
          <w:tab w:val="left" w:pos="360" w:leader="none"/>
        </w:tabs>
        <w:ind w:right="360" w:hanging="0"/>
        <w:rPr>
          <w:rFonts w:ascii="Arial" w:hAnsi="Arial" w:cs="Arial"/>
          <w:sz w:val="22"/>
        </w:rPr>
      </w:pPr>
      <w:r>
        <w:rPr>
          <w:rFonts w:cs="Arial" w:ascii="Arial" w:hAnsi="Arial"/>
          <w:sz w:val="22"/>
        </w:rPr>
        <w:t xml:space="preserve">STATUS:  4/21/2002 – Letter is in the administrative process.  Coordination is required on using Form 8260-16 to support two MEAs. </w:t>
      </w:r>
    </w:p>
    <w:p>
      <w:pPr>
        <w:pStyle w:val="Normal"/>
        <w:tabs>
          <w:tab w:val="clear" w:pos="720"/>
          <w:tab w:val="left" w:pos="360" w:leader="none"/>
        </w:tabs>
        <w:ind w:right="360" w:hanging="0"/>
        <w:rPr>
          <w:rFonts w:ascii="Arial" w:hAnsi="Arial" w:cs="Arial"/>
          <w:sz w:val="22"/>
        </w:rPr>
      </w:pPr>
      <w:r>
        <w:rPr>
          <w:rFonts w:cs="Arial" w:ascii="Arial" w:hAnsi="Arial"/>
          <w:sz w:val="22"/>
        </w:rPr>
      </w:r>
    </w:p>
    <w:p>
      <w:pPr>
        <w:pStyle w:val="Normal"/>
        <w:tabs>
          <w:tab w:val="clear" w:pos="720"/>
          <w:tab w:val="left" w:pos="360" w:leader="none"/>
        </w:tabs>
        <w:ind w:right="360" w:hanging="0"/>
        <w:rPr>
          <w:rFonts w:ascii="Arial" w:hAnsi="Arial" w:cs="Arial"/>
          <w:sz w:val="22"/>
        </w:rPr>
      </w:pPr>
      <w:r>
        <w:rPr>
          <w:rFonts w:cs="Arial" w:ascii="Arial" w:hAnsi="Arial"/>
          <w:sz w:val="22"/>
        </w:rPr>
        <w:t>STATUS:  7/17/2002 - This item is open and is pending action by IACC on a Requirements Document (RD) submitted by NACO.  RNAV MEAs will be identified with a "G" suffix.  AFS-420 will formulate guidance in Order 8260.19C regarding documentation of RNAV MEAs on the Form 8260-16.  OPEN.</w:t>
      </w:r>
    </w:p>
    <w:p>
      <w:pPr>
        <w:pStyle w:val="Normal"/>
        <w:ind w:right="360" w:hanging="0"/>
        <w:rPr>
          <w:rFonts w:ascii="Arial" w:hAnsi="Arial" w:eastAsia="Arial" w:cs="Arial"/>
          <w:sz w:val="22"/>
        </w:rPr>
      </w:pPr>
      <w:r>
        <w:rPr>
          <w:rFonts w:eastAsia="Arial" w:cs="Arial" w:ascii="Arial" w:hAnsi="Arial"/>
          <w:sz w:val="22"/>
        </w:rPr>
        <w:t xml:space="preserve"> </w:t>
      </w:r>
    </w:p>
    <w:p>
      <w:pPr>
        <w:pStyle w:val="BodyText2"/>
        <w:spacing w:lineRule="auto" w:line="240"/>
        <w:ind w:right="360" w:hanging="0"/>
        <w:rPr>
          <w:rFonts w:ascii="Arial" w:hAnsi="Arial" w:cs="Arial"/>
          <w:color w:val="000000"/>
          <w:sz w:val="22"/>
        </w:rPr>
      </w:pPr>
      <w:r>
        <w:rPr>
          <w:rFonts w:cs="Arial" w:ascii="Arial" w:hAnsi="Arial"/>
          <w:color w:val="000000"/>
          <w:sz w:val="22"/>
        </w:rPr>
        <w:t xml:space="preserve">STATUS:  10/2/2002 – AFS-420 has placed guidance in the draft Change 3 to Order 8260.19C for documenting RNAV MEAs on Form 8260-16.  John Moore generated discussion with the introduction of a letter he received from AVN-220 regarding IACC RD 532 that addresses the use of magnetic variation in publication of the course between RNAV waypoints.  It remains to be determined how these routes, course wise, will be defined.  Tom Schneider will query those within AFS-420 on what would be appropriate to publish when defining the course direction for these RNAV routes.  Additionally, it was questioned whether communication capability along the route is to be a consideration.  Tom Schneider will question Jack Corman on whether TERPS criteria address what must be considered for RNAV routes.  OPEN.  </w:t>
      </w:r>
    </w:p>
    <w:p>
      <w:pPr>
        <w:pStyle w:val="Normal"/>
        <w:ind w:right="360" w:hanging="0"/>
        <w:rPr>
          <w:rFonts w:ascii="Arial" w:hAnsi="Arial" w:cs="Arial"/>
          <w:color w:val="000000"/>
          <w:sz w:val="22"/>
        </w:rPr>
      </w:pPr>
      <w:r>
        <w:rPr>
          <w:rFonts w:cs="Arial" w:ascii="Arial" w:hAnsi="Arial"/>
          <w:color w:val="000000"/>
          <w:sz w:val="22"/>
        </w:rPr>
      </w:r>
    </w:p>
    <w:p>
      <w:pPr>
        <w:pStyle w:val="Normal"/>
        <w:ind w:right="360" w:hanging="0"/>
        <w:rPr>
          <w:rFonts w:ascii="Arial" w:hAnsi="Arial" w:cs="Arial"/>
          <w:sz w:val="22"/>
        </w:rPr>
      </w:pPr>
      <w:r>
        <w:rPr>
          <w:rFonts w:cs="Arial" w:ascii="Arial" w:hAnsi="Arial"/>
          <w:sz w:val="22"/>
        </w:rPr>
        <w:t>STATUS:  01/15/2003 – John Moore stated that AVN-500 is capable of calculating the true course between RNAV waypoints, then taking the magnetic variation (magvar) at the waypoints to publish a magnetic course.  A “magnetic reference bearing (MRB)” will be explained on the chart.  The magnetic course is for situational awareness only.  John M. asked what are the criteria for magvar updates and how will magvar be documented.  John Bickerstaff responded that AVN-160 monitors magvar off the Internet to update their procedures whenever it has changed by 3 degrees.  The 8260 forms will only have waypoint coordinates, no indication of true/magnetic course.  The AISWG is okay with not publishing the magvar in the NFDD.  AISWG would like the explanation of ‘referenced magnetic bearing’ to be in both the paper chart legend and in the NFD header.  Tom Schneider requested that NACO draft text for an AIM entry on the issue. He will coordinate the draft with AFS-410 for AIM publication – the next AIM cutoff is Feb 20.  OPEN.</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b/>
          <w:b/>
          <w:sz w:val="22"/>
        </w:rPr>
      </w:pPr>
      <w:r>
        <w:rPr>
          <w:rFonts w:cs="Arial" w:ascii="Arial" w:hAnsi="Arial"/>
          <w:sz w:val="22"/>
        </w:rPr>
        <w:t>STATUS:  04/09/2003 – John Moore stated that the explanation of the magnetic reference bearing (MRB) will be in the “Read Me” file for the National Flight Database (NFD) and added to the “Q Routes legend” for paper products.  AIM language has been drafted; however, it did not make the February 20 cutoff for the August AIM change. The proposed change will be reviewed once more prior to submission to meet the August cutoff for the February 04 publication.  John requested that AFS-420 (Carl Moore) work with Greg Yamamoto (the AVN-500 point of contact on the issue) to initiate action to have MRB included in ARINC-424 specifications (5.25 Outbound Magnetic Course).  John Bickerstaff requested that John Moore provide an explanation of the MRB calculation methodology.  Curtis Davis asked for clarification of the correct terminology, RNAV MEA or GPS MEA?  The group consensus is that a “G” suffix should be used to indicate that GPS is required to fly the RNAV MEA on existing airways.  This led to the conclusion that “Q Routes” may require two MEAs, one for GPS and one for non-GPS RNAV.  Tom Schneider took the IOU to research the issue within AFS-420.  Mike Riley asked if this issue impacted IAP charts and whether magvar should be placed on procedure charts.  The consensus was no.  OPEN.</w:t>
      </w:r>
    </w:p>
    <w:p>
      <w:pPr>
        <w:pStyle w:val="Normal"/>
        <w:ind w:right="360" w:hanging="0"/>
        <w:rPr>
          <w:rFonts w:ascii="Arial" w:hAnsi="Arial" w:cs="Arial"/>
          <w:b/>
          <w:b/>
          <w:sz w:val="22"/>
        </w:rPr>
      </w:pPr>
      <w:r>
        <w:rPr>
          <w:rFonts w:cs="Arial" w:ascii="Arial" w:hAnsi="Arial"/>
          <w:b/>
          <w:sz w:val="22"/>
        </w:rPr>
      </w:r>
    </w:p>
    <w:p>
      <w:pPr>
        <w:pStyle w:val="Normal"/>
        <w:ind w:right="360" w:hanging="0"/>
        <w:rPr>
          <w:rFonts w:ascii="Arial" w:hAnsi="Arial" w:cs="Arial"/>
          <w:sz w:val="22"/>
        </w:rPr>
      </w:pPr>
      <w:ins w:id="0" w:author="BILL HAMMETT" w:date="2003-07-07T07:21:00Z">
        <w:r>
          <w:rPr>
            <w:rFonts w:cs="Arial" w:ascii="Arial" w:hAnsi="Arial"/>
            <w:sz w:val="22"/>
          </w:rPr>
          <w:t>STATUS: 07/09/2003 –</w:t>
        </w:r>
      </w:ins>
      <w:ins w:id="1" w:author="BILL HAMMETT" w:date="2003-07-15T09:55:00Z">
        <w:r>
          <w:rPr>
            <w:rFonts w:cs="Arial" w:ascii="Arial" w:hAnsi="Arial"/>
            <w:sz w:val="22"/>
          </w:rPr>
          <w:t xml:space="preserve"> Tom Schneider briefed that the new “Q”</w:t>
        </w:r>
      </w:ins>
      <w:ins w:id="2" w:author="BILL HAMMETT" w:date="2003-07-15T09:57:00Z">
        <w:r>
          <w:rPr>
            <w:rFonts w:cs="Arial" w:ascii="Arial" w:hAnsi="Arial"/>
            <w:sz w:val="22"/>
          </w:rPr>
          <w:t xml:space="preserve"> Routes are effective on July 10 and require GPS/GNSS.  Since DME/DME will not be allowed, the “G” s</w:t>
        </w:r>
      </w:ins>
      <w:ins w:id="3" w:author="BILL HAMMETT" w:date="2003-07-15T10:06:00Z">
        <w:r>
          <w:rPr>
            <w:rFonts w:cs="Arial" w:ascii="Arial" w:hAnsi="Arial"/>
            <w:sz w:val="22"/>
          </w:rPr>
          <w:t xml:space="preserve">uffix </w:t>
        </w:r>
      </w:ins>
      <w:ins w:id="4" w:author="BILL HAMMETT" w:date="2003-07-15T10:08:00Z">
        <w:r>
          <w:rPr>
            <w:rFonts w:cs="Arial" w:ascii="Arial" w:hAnsi="Arial"/>
            <w:sz w:val="22"/>
          </w:rPr>
          <w:t xml:space="preserve">for different MEAs </w:t>
        </w:r>
      </w:ins>
      <w:ins w:id="5" w:author="BILL HAMMETT" w:date="2003-07-15T10:06:00Z">
        <w:r>
          <w:rPr>
            <w:rFonts w:cs="Arial" w:ascii="Arial" w:hAnsi="Arial"/>
            <w:sz w:val="22"/>
          </w:rPr>
          <w:t>will suffice short term.  John Moore briefed that the RD has gone forward supporting the “G” suffix</w:t>
        </w:r>
      </w:ins>
      <w:ins w:id="6" w:author="BILL HAMMETT" w:date="2003-07-15T10:16:00Z">
        <w:r>
          <w:rPr>
            <w:rFonts w:cs="Arial" w:ascii="Arial" w:hAnsi="Arial"/>
            <w:sz w:val="22"/>
          </w:rPr>
          <w:t xml:space="preserve"> when different MEAs are required</w:t>
        </w:r>
      </w:ins>
      <w:ins w:id="7" w:author="BILL HAMMETT" w:date="2003-07-15T10:07:00Z">
        <w:r>
          <w:rPr>
            <w:rFonts w:cs="Arial" w:ascii="Arial" w:hAnsi="Arial"/>
            <w:sz w:val="22"/>
          </w:rPr>
          <w:t>.  Bill Hammett asked about MAAs for the “Q” Routes</w:t>
        </w:r>
      </w:ins>
      <w:ins w:id="8" w:author="BILL HAMMETT" w:date="2003-07-15T10:09:00Z">
        <w:r>
          <w:rPr>
            <w:rFonts w:cs="Arial" w:ascii="Arial" w:hAnsi="Arial"/>
            <w:sz w:val="22"/>
          </w:rPr>
          <w:t>.  Consensus was that this issue has not been addressed and will be opened as new issue</w:t>
        </w:r>
      </w:ins>
      <w:ins w:id="9" w:author="BILL HAMMETT" w:date="2003-07-15T10:16:00Z">
        <w:r>
          <w:rPr>
            <w:rFonts w:cs="Arial" w:ascii="Arial" w:hAnsi="Arial"/>
            <w:sz w:val="22"/>
          </w:rPr>
          <w:t xml:space="preserve"> 03</w:t>
          <w:noBreakHyphen/>
          <w:t xml:space="preserve">016.  </w:t>
        </w:r>
      </w:ins>
      <w:ins w:id="10" w:author="BILL HAMMETT" w:date="2003-07-15T10:16:00Z">
        <w:r>
          <w:rPr>
            <w:rFonts w:cs="Arial" w:ascii="Arial" w:hAnsi="Arial"/>
            <w:b/>
            <w:sz w:val="22"/>
          </w:rPr>
          <w:t>CLOSED</w:t>
        </w:r>
      </w:ins>
      <w:ins w:id="11" w:author="BILL HAMMETT" w:date="2003-07-15T10:16:00Z">
        <w:r>
          <w:rPr>
            <w:rFonts w:cs="Arial" w:ascii="Arial" w:hAnsi="Arial"/>
            <w:sz w:val="22"/>
          </w:rPr>
          <w:t>.</w:t>
        </w:r>
      </w:ins>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color w:val="000000"/>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14:00Z</dcterms:created>
  <dc:creator>Bill Hammett</dc:creator>
  <dc:description/>
  <cp:keywords/>
  <dc:language>en-US</dc:language>
  <cp:lastModifiedBy>Bill Hammett</cp:lastModifiedBy>
  <dcterms:modified xsi:type="dcterms:W3CDTF">2007-01-02T13:15:00Z</dcterms:modified>
  <cp:revision>1</cp:revision>
  <dc:subject/>
  <dc:title>02-003  (January 15, 2002)</dc:title>
</cp:coreProperties>
</file>