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rFonts w:cs="Arial" w:ascii="Arial" w:hAnsi="Arial"/>
          <w:b/>
          <w:sz w:val="21"/>
          <w:szCs w:val="21"/>
        </w:rPr>
        <w:t>02-005  (April 24, 2002).  Pseudo FAFs.</w:t>
      </w:r>
      <w:r>
        <w:rPr>
          <w:rFonts w:cs="Arial" w:ascii="Arial" w:hAnsi="Arial"/>
          <w:sz w:val="21"/>
          <w:szCs w:val="21"/>
        </w:rPr>
        <w:t xml:space="preserve">  ISSUE:  Some GPS overlay no-FAF procedures coded under AC 97</w:t>
        <w:noBreakHyphen/>
        <w:t>2 have a pseudo-FAF (CNF) coded to allow GPS use.  These pseudo FAFs, coded at 4 NM, often result in a descent gradient greater than 400 ft/NM.  If the AC is canceled, Jeppesen has offered to relocate the pseudo-FAFs and provide an FAA Form 8260-2 documenting the change so that everyone will get the new location.  John Bickerstaff will propose to AVN-160 that these forms be processed like those from NACO for CNFs and report back.  OPEN.</w:t>
      </w:r>
    </w:p>
    <w:p>
      <w:pPr>
        <w:pStyle w:val="Normal"/>
        <w:ind w:right="360" w:hanging="0"/>
        <w:rPr>
          <w:rFonts w:ascii="Arial" w:hAnsi="Arial" w:cs="Arial"/>
          <w:sz w:val="21"/>
          <w:szCs w:val="21"/>
        </w:rPr>
      </w:pPr>
      <w:r>
        <w:rPr>
          <w:rFonts w:cs="Arial" w:ascii="Arial" w:hAnsi="Arial"/>
          <w:sz w:val="21"/>
          <w:szCs w:val="21"/>
        </w:rPr>
      </w:r>
    </w:p>
    <w:p>
      <w:pPr>
        <w:pStyle w:val="Normal"/>
        <w:ind w:right="360" w:hanging="0"/>
        <w:rPr>
          <w:rFonts w:ascii="Arial" w:hAnsi="Arial" w:cs="Arial"/>
          <w:sz w:val="21"/>
          <w:szCs w:val="21"/>
        </w:rPr>
      </w:pPr>
      <w:r>
        <w:rPr>
          <w:rFonts w:cs="Arial" w:ascii="Arial" w:hAnsi="Arial"/>
          <w:sz w:val="21"/>
          <w:szCs w:val="21"/>
        </w:rPr>
        <w:t>STATUS:  7/17/2002 - AVN-160 has refused to process Form 8260-2s on fixes created by Jeppesen.  There needs to be a decision made on how these fixes are to be processed and maintained.  Do we (FAA) allow Jeppesen to produce a Form 8260-2, if so, how will it be processed?  The appropriate person from NFDC to discuss this issue was not available during this discussion period.  OPEN.</w:t>
      </w:r>
    </w:p>
    <w:p>
      <w:pPr>
        <w:pStyle w:val="Normal"/>
        <w:ind w:right="360" w:hanging="0"/>
        <w:rPr>
          <w:rFonts w:ascii="Arial" w:hAnsi="Arial" w:cs="Arial"/>
          <w:sz w:val="21"/>
          <w:szCs w:val="21"/>
        </w:rPr>
      </w:pPr>
      <w:r>
        <w:rPr>
          <w:rFonts w:cs="Arial" w:ascii="Arial" w:hAnsi="Arial"/>
          <w:sz w:val="21"/>
          <w:szCs w:val="21"/>
        </w:rPr>
      </w:r>
    </w:p>
    <w:p>
      <w:pPr>
        <w:pStyle w:val="Normal"/>
        <w:ind w:righ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TUS:  10/2/2002 – Tom Schneider will discuss this issue with Carl Moore to see what we can do to resolve this.  Carl was the one that coordinated the initial batch of fix names obtained from NFDC and submitted to Jeppesen via a spreadsheet.  NFDC would prefer to have all these fixes documented on a Form 8260-2 in order to properly document and track changes/deletions of these fixes and associated names.  OPEN.</w:t>
      </w:r>
    </w:p>
    <w:p>
      <w:pPr>
        <w:pStyle w:val="Normal"/>
        <w:ind w:right="360" w:hanging="0"/>
        <w:rPr>
          <w:rFonts w:ascii="Arial" w:hAnsi="Arial" w:cs="Arial"/>
          <w:sz w:val="21"/>
          <w:szCs w:val="21"/>
        </w:rPr>
      </w:pPr>
      <w:r>
        <w:rPr>
          <w:rFonts w:cs="Arial" w:ascii="Arial" w:hAnsi="Arial"/>
          <w:sz w:val="21"/>
          <w:szCs w:val="21"/>
        </w:rPr>
      </w:r>
    </w:p>
    <w:p>
      <w:pPr>
        <w:pStyle w:val="Normal"/>
        <w:ind w:right="360" w:hanging="0"/>
        <w:rPr>
          <w:rFonts w:ascii="Arial" w:hAnsi="Arial" w:cs="Arial"/>
          <w:sz w:val="21"/>
          <w:szCs w:val="21"/>
        </w:rPr>
      </w:pPr>
      <w:r>
        <w:rPr>
          <w:rFonts w:cs="Arial" w:ascii="Arial" w:hAnsi="Arial"/>
          <w:sz w:val="21"/>
          <w:szCs w:val="21"/>
        </w:rPr>
        <w:t>STATUS:  01/15/2003 –John Moore briefed that these CNFs will be incorporated in the National Flight Database (NFD) and will require source documentation. There are over 500 CNFs created as pseudo-FAFs that were not originally sourced on –2s.  Bill Hammett briefed that this problem was initially caused by AFS-420 using a “short cut” method to get pseudo-FAF CNFs published.  Many of these CNFs require maintenance; however, AVN-100 has been reluctant to assume the maintenance for fixes they had no part in creating.  Jeppesen has offered to create the –2s; however, AVN will not accept responsibility for ‘QCing’ –2s created by Jeppesen.  Tom Schneider will take this issue back to AFS-420 for a decision on how to source these pseudo-FAF CNFs.  Four options were offered by the AISWG: 1) Accept Jeppesen’s offer to create the –2s; 2) AVN-500 develop –2s for the pseudo-FAF CNFs; 3) AFS-420 create –2s for those pseudo-FAFs CNFs that they approved and sent to NFDC on a spreadsheet; 4) AVN-100 develop the –2s.  It was agreed that AVN-100 would have to QC options 1 through 3.  John Moore added that these –2s will have to be created and validated for the NFD anyway.  John Bickerstaff will take this issue back to AVN-100 for their input/decision.  Tom Schneider will take the options to AFS-420 for input. OPEN.</w:t>
      </w:r>
    </w:p>
    <w:p>
      <w:pPr>
        <w:pStyle w:val="Normal"/>
        <w:ind w:right="360" w:hanging="0"/>
        <w:rPr>
          <w:rFonts w:ascii="Arial" w:hAnsi="Arial" w:cs="Arial"/>
          <w:sz w:val="21"/>
          <w:szCs w:val="21"/>
        </w:rPr>
      </w:pPr>
      <w:r>
        <w:rPr>
          <w:rFonts w:cs="Arial" w:ascii="Arial" w:hAnsi="Arial"/>
          <w:sz w:val="21"/>
          <w:szCs w:val="21"/>
        </w:rPr>
      </w:r>
    </w:p>
    <w:p>
      <w:pPr>
        <w:pStyle w:val="Normal"/>
        <w:ind w:right="360" w:hanging="0"/>
        <w:rPr/>
      </w:pPr>
      <w:r>
        <w:rPr>
          <w:rFonts w:cs="Arial" w:ascii="Arial" w:hAnsi="Arial"/>
          <w:sz w:val="21"/>
          <w:szCs w:val="21"/>
        </w:rPr>
        <w:t xml:space="preserve">STATUS:  04/09/2003 – Marv White briefed the 8260-2 process and its application for the National Flight Database (NFD).  Fix name changes will now always require a revised –2 and a possible procedure amendment.  Larry Wiseman asked if a new form will be required to change a military fix.  The consensus was yes.  Tom Schneider briefed that AFS-420 cannot work the documentation process for the existing pseudo FAFs due to staffing constraints.  John Bickerstaff “dittoed” this comment for AVN-100.  Lynn Boniface provided an update on the “or GPS” procedure removal.  No action is pending through the ACF.  The consensus is that CNFs are here to stay.  New CNFs are being documented properly through the –2 process and cancelled CNFs are being processed through NFDC.  NACO, NFPO, and NFDC are closely coordinating the existing spreadsheet pseudo FAFs to ensure the NFD is correct.  Representatives from all three of these offices agreed that the issue may be </w:t>
      </w:r>
      <w:r>
        <w:rPr>
          <w:rFonts w:cs="Arial" w:ascii="Arial" w:hAnsi="Arial"/>
          <w:b/>
          <w:sz w:val="21"/>
          <w:szCs w:val="21"/>
        </w:rPr>
        <w:t>CLOSED.</w:t>
      </w:r>
    </w:p>
    <w:p>
      <w:pPr>
        <w:pStyle w:val="Normal"/>
        <w:rPr>
          <w:rFonts w:ascii="Arial" w:hAnsi="Arial" w:cs="Arial"/>
          <w:b/>
          <w:b/>
          <w:sz w:val="21"/>
          <w:szCs w:val="21"/>
        </w:rPr>
      </w:pPr>
      <w:r>
        <w:rPr>
          <w:rFonts w:cs="Arial" w:ascii="Arial" w:hAnsi="Arial"/>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6:00Z</dcterms:created>
  <dc:creator>Bill Hammett</dc:creator>
  <dc:description/>
  <cp:keywords/>
  <dc:language>en-US</dc:language>
  <cp:lastModifiedBy>Bill Hammett</cp:lastModifiedBy>
  <dcterms:modified xsi:type="dcterms:W3CDTF">2007-01-02T13:07:00Z</dcterms:modified>
  <cp:revision>1</cp:revision>
  <dc:subject/>
  <dc:title>02-005  (April 24, 2002)</dc:title>
</cp:coreProperties>
</file>