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pPr>
      <w:r>
        <w:rPr>
          <w:rFonts w:cs="Arial" w:ascii="Arial" w:hAnsi="Arial"/>
          <w:b/>
          <w:sz w:val="22"/>
        </w:rPr>
        <w:t>03-018 (October 9, 2003).  NIMA IFR Supplement information for the FAA.</w:t>
      </w:r>
      <w:r>
        <w:rPr>
          <w:rFonts w:cs="Arial" w:ascii="Arial" w:hAnsi="Arial"/>
          <w:sz w:val="22"/>
        </w:rPr>
        <w:t xml:space="preserve">  </w:t>
      </w:r>
      <w:r>
        <w:rPr>
          <w:rFonts w:cs="Arial" w:ascii="Arial" w:hAnsi="Arial"/>
          <w:sz w:val="22"/>
          <w:u w:val="single"/>
        </w:rPr>
        <w:t>ISSUE</w:t>
      </w:r>
      <w:r>
        <w:rPr>
          <w:rFonts w:cs="Arial" w:ascii="Arial" w:hAnsi="Arial"/>
          <w:sz w:val="22"/>
        </w:rPr>
        <w:t>: As part of the on-going effort to publish DOD in the TPP, NACO has discovered that changes are made to the DOD IFR Supplement via NIMA internal memo.  NACO believes they serve to update or correct FIL information with the intent that the memo change be incorporated in a later FIL.  No mechanism currently exits for NIMA to provide FAA with these memos.  Additionally, the FAA needs to develop a procedure to receive and publish the NIMA memo information via NFDD (a copy of the memo should also be provided to AVN-511).  This issue impacts AVN-503, NFDC and NIMA.</w:t>
        <w:br/>
      </w:r>
    </w:p>
    <w:p>
      <w:pPr>
        <w:pStyle w:val="BlockText"/>
        <w:tabs>
          <w:tab w:val="clear" w:pos="720"/>
          <w:tab w:val="left" w:pos="360" w:leader="none"/>
        </w:tabs>
        <w:ind w:left="0" w:right="0" w:hanging="0"/>
        <w:rPr/>
      </w:pPr>
      <w:r>
        <w:rPr>
          <w:u w:val="single"/>
        </w:rPr>
        <w:t>STATUS: 10/09/03</w:t>
      </w:r>
      <w:r>
        <w:rPr/>
        <w:t xml:space="preserve"> –  Horace Wesley addressed this problem for AVN-500 and provided examples.  It appears that since the original submission, the military FIL is being sent to NACO and the problem resolved.  Ann Behrns requests that military NAVAID information in ASIS be accepted and used by NFDC vice “everything must be on a FIL”.  NFDC has the same access to ASIS information as the DOD; therefore, why should DOD have to repeat NAVAID information in a FIL that NFDC already has.  She also requested that the DOD fuel listing information also be accepted as a source by NFDC.  Bill Hammett noted that the ad hoc group addressing inclusion of DOD procedures in the TPP should work these issues. Valerie Watson agreed to check NFDC internal operations on these issues and report back to the ad hoc group.  The group will meet again on October 30</w:t>
      </w:r>
      <w:r>
        <w:rPr>
          <w:vertAlign w:val="superscript"/>
        </w:rPr>
        <w:t>th</w:t>
      </w:r>
      <w:r>
        <w:rPr/>
        <w:t xml:space="preserve">.  </w:t>
      </w:r>
      <w:r>
        <w:rPr>
          <w:b/>
        </w:rPr>
        <w:t>CLOSED.</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60" w:leader="none"/>
        <w:tab w:val="left" w:pos="720" w:leader="none"/>
      </w:tabs>
      <w:ind w:left="720" w:right="360" w:hanging="36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28:00Z</dcterms:created>
  <dc:creator>Bill Hammett</dc:creator>
  <dc:description/>
  <cp:keywords/>
  <dc:language>en-US</dc:language>
  <cp:lastModifiedBy>Bill Hammett</cp:lastModifiedBy>
  <dcterms:modified xsi:type="dcterms:W3CDTF">2007-01-02T13:29:00Z</dcterms:modified>
  <cp:revision>1</cp:revision>
  <dc:subject/>
  <dc:title>03-018 (October 9, 2003)</dc:title>
</cp:coreProperties>
</file>