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rPr>
        <w:t>03-021 (October 9, 2003).  Late Submission of Data.</w:t>
      </w:r>
      <w:r>
        <w:rPr>
          <w:rFonts w:cs="Arial" w:ascii="Arial" w:hAnsi="Arial"/>
          <w:sz w:val="22"/>
        </w:rPr>
        <w:t xml:space="preserve">  </w:t>
      </w:r>
      <w:r>
        <w:rPr>
          <w:rFonts w:cs="Arial" w:ascii="Arial" w:hAnsi="Arial"/>
          <w:sz w:val="22"/>
          <w:u w:val="single"/>
        </w:rPr>
        <w:t>ISSUE</w:t>
      </w:r>
      <w:r>
        <w:rPr>
          <w:rFonts w:cs="Arial" w:ascii="Arial" w:hAnsi="Arial"/>
          <w:sz w:val="22"/>
        </w:rPr>
        <w:t xml:space="preserve">: It has been noted that the current methodology of publishing IAP fixes in the NFDD after a .26 message is received is too late to accommodate development of the National Flight Database (NFD).  The NFD is based on a snapshot of the National Airspace System Resources (NASR) database.  For example, the Oct 30 NFD is supported by a snapshot of NASR taken on Sept 11.  However, additional data to support IAPs only may be entered in NASR as late as Sept 29 based on .26 messages.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sz w:val="22"/>
        </w:rPr>
        <w:t xml:space="preserve">STATUS: 10/09/03 – Bill Hammett noted that he had forewarned of this possibility when the AISWG was briefed on the interrelation of database entries at the April AISWG meeting.  He also noted that Order 8260.26 is under revision and that now is the time to make changes to the submission schedules, if required.  Bill noted that the option of stopping the .26 process was not on the table.  Loss of the additional 30 days flight inspection time would greatly affect AVN-200. There is the possibility of revising the TL schedule; however, this does not seem to be a helpful option.  Ray Nussear agreed to study the feasibility of a second NASR snapshot after the .26 date to support NFD development and report back.  </w:t>
      </w:r>
      <w:r>
        <w:rPr>
          <w:rFonts w:cs="Arial" w:ascii="Arial" w:hAnsi="Arial"/>
          <w:b/>
          <w:sz w:val="22"/>
        </w:rPr>
        <w:t>OPE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sz w:val="22"/>
          <w:u w:val="single"/>
        </w:rPr>
        <w:t>STATUS: 01/14/04</w:t>
      </w:r>
      <w:r>
        <w:rPr>
          <w:rFonts w:cs="Arial" w:ascii="Arial" w:hAnsi="Arial"/>
          <w:sz w:val="22"/>
        </w:rPr>
        <w:t xml:space="preserve"> – Bill Hammett briefed that a telcon was held on November 17 to discuss .26 message dates.  Participants included representatives of AVN-100/200/500, ATA-100, and AFS-420.  All agreed that moving the .26 message back one-week would resolve the problem.  As a result, AFS-400 issued an interim policy memo revising the cutoff schedule for 2004.  Order 8260.26D, which permanently changes the .26 message cutoff date, entered formal coordination on December 30, 2003; suspense for comments is January 30, 2004.  The earlier .26 message date will also allow earlier Transmittal Letter publication of “Proposed” procedures.  These procedures will be in the TL the Friday after the .26 date.  The only remaining issue is whether a hard date for NFDD publication of associated fix data for proposed procedures should be mandated on NFDC.  During discussion, Jim Seabright stated that a second snapshot of National Airspace System Resources (NASR) is taken on the Friday following “.26 Monday”.  If the fix data has been entered, NFD development can proceed on schedule.  Curtis Davis stated that NFDC would accommodate this by committing to have all .26-related fix &amp; holding pattern data entered into NASR by COB on the Thursday following “.26 Monday”.  Bill Hammett took the IOU to add this tasking to Order 8260.26D under NFDC responsibilities.  The issue will remain open pending publication of Order 8260.26D.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4-07-04</w:t>
      </w:r>
      <w:r>
        <w:rPr>
          <w:rFonts w:cs="Arial" w:ascii="Arial" w:hAnsi="Arial"/>
          <w:sz w:val="22"/>
        </w:rPr>
        <w:t xml:space="preserve"> – Bill Hammett briefed the status of Order 8260.26D.  All formal comments have been resolved and final editing completed to include the above NFDC suspense for TL and NFDD publication.  The Order has been forwarded to the AFS-420 technical editor for the signature and publication process.  A slight delay was incurred as the technical editor has been on sick leave for the month of March and is expected to return this week.  The Order is at the top of her priority list; and assuming no further delays, the expected publication date is July 04.  Bill offered to forward a copy of the final draft to anyone interested.  </w:t>
      </w:r>
      <w:r>
        <w:rPr>
          <w:rFonts w:cs="Arial" w:ascii="Arial" w:hAnsi="Arial"/>
          <w:b/>
          <w:sz w:val="22"/>
        </w:rPr>
        <w:t>OPEN.</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b/>
          <w:i/>
          <w:sz w:val="22"/>
          <w:u w:val="single"/>
        </w:rPr>
        <w:t>Editor’s Note</w:t>
      </w:r>
      <w:r>
        <w:rPr>
          <w:rFonts w:cs="Arial" w:ascii="Arial" w:hAnsi="Arial"/>
          <w:b/>
          <w:sz w:val="22"/>
        </w:rPr>
        <w:t>:</w:t>
      </w:r>
      <w:r>
        <w:rPr>
          <w:rFonts w:cs="Arial" w:ascii="Arial" w:hAnsi="Arial"/>
          <w:sz w:val="22"/>
        </w:rPr>
        <w:t xml:space="preserve"> The Order was forwarded for AFS-1 signature on April 12</w:t>
      </w:r>
      <w:r>
        <w:rPr>
          <w:rFonts w:cs="Arial" w:ascii="Arial" w:hAnsi="Arial"/>
          <w:sz w:val="22"/>
          <w:vertAlign w:val="superscript"/>
        </w:rPr>
        <w:t>th</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u w:val="single"/>
        </w:rPr>
        <w:t>STATUS: 07-07-04</w:t>
      </w:r>
      <w:r>
        <w:rPr>
          <w:rFonts w:cs="Arial" w:ascii="Arial" w:hAnsi="Arial"/>
          <w:sz w:val="22"/>
        </w:rPr>
        <w:t xml:space="preserve"> – No change in status – still awaiting publication of Order 8260.26D.  See issue 03-021 above.  </w:t>
      </w:r>
      <w:r>
        <w:rPr>
          <w:rFonts w:cs="Arial" w:ascii="Arial" w:hAnsi="Arial"/>
          <w:b/>
          <w:sz w:val="22"/>
        </w:rPr>
        <w:t>OPE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9-29-04</w:t>
      </w:r>
      <w:r>
        <w:rPr>
          <w:rFonts w:cs="Arial" w:ascii="Arial" w:hAnsi="Arial"/>
          <w:sz w:val="22"/>
        </w:rPr>
        <w:t xml:space="preserve"> – Bill Hammett briefed that Order 8260.26D was signed on August 9, 2004 and an effective date of October 1 has been agreed upon by AVN-100.  This formalizes the interim revision to flight inspection lead time and .26 message suspense that was promulgated by AFS-400 Memorandum of November 26, 2003.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46:00Z</dcterms:created>
  <dc:creator>Bill Hammett</dc:creator>
  <dc:description/>
  <cp:keywords/>
  <dc:language>en-US</dc:language>
  <cp:lastModifiedBy>Bill Hammett</cp:lastModifiedBy>
  <dcterms:modified xsi:type="dcterms:W3CDTF">2007-01-03T13:48:00Z</dcterms:modified>
  <cp:revision>1</cp:revision>
  <dc:subject/>
  <dc:title>03-021 (October 9, 2003)</dc:title>
</cp:coreProperties>
</file>