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sz w:val="22"/>
        </w:rPr>
        <w:t xml:space="preserve">04-024 (April 7, 2004). </w:t>
      </w:r>
      <w:r>
        <w:rPr>
          <w:rFonts w:cs="Arial" w:ascii="Arial" w:hAnsi="Arial"/>
          <w:sz w:val="22"/>
        </w:rPr>
        <w:t xml:space="preserve"> </w:t>
      </w:r>
      <w:r>
        <w:rPr>
          <w:rFonts w:cs="Arial" w:ascii="Arial" w:hAnsi="Arial"/>
          <w:b/>
          <w:sz w:val="22"/>
        </w:rPr>
        <w:t>Currency of Canadian Data to Support NFD Development.</w:t>
      </w:r>
      <w:r>
        <w:rPr>
          <w:rFonts w:cs="Arial" w:ascii="Arial" w:hAnsi="Arial"/>
          <w:sz w:val="22"/>
        </w:rPr>
        <w:t xml:space="preserve">  </w:t>
      </w:r>
      <w:r>
        <w:rPr>
          <w:rFonts w:cs="Arial" w:ascii="Arial" w:hAnsi="Arial"/>
          <w:sz w:val="22"/>
          <w:u w:val="single"/>
        </w:rPr>
        <w:t>ISSUE</w:t>
      </w:r>
      <w:r>
        <w:rPr>
          <w:rFonts w:cs="Arial" w:ascii="Arial" w:hAnsi="Arial"/>
          <w:sz w:val="22"/>
        </w:rPr>
        <w:t>:  NASR does not currently carry data required for the NFD that is of Canadian origin.  NACO would like to use DAFIF data for sources outside the U.S. where NASR does not carry the data. NACO would like to know if it is possible to get select DAFIF data (i.e. airports, navaids, fixes, etc.) prior to the release of the CD. The current release date of the DAFIF CD is too late for NFD processing. This item came to our attention while coding STARS in the NFD that reference Canadian airports that are on charts but not in NASR.  For the airport records (PA) the currency of the data is not as critical. Especially in the context of using them as STAR or DP serviced airports.  We would note the currency lag in the README file; however, necessary NAVAID and fix/waypoint information must be current.</w:t>
        <w:br/>
        <w:br/>
      </w:r>
      <w:r>
        <w:rPr>
          <w:rFonts w:cs="Arial" w:ascii="Arial" w:hAnsi="Arial"/>
          <w:sz w:val="22"/>
          <w:u w:val="single"/>
        </w:rPr>
        <w:t>STATUS: 04-07-04</w:t>
      </w:r>
      <w:r>
        <w:rPr>
          <w:rFonts w:cs="Arial" w:ascii="Arial" w:hAnsi="Arial"/>
          <w:sz w:val="22"/>
        </w:rPr>
        <w:t xml:space="preserve"> – Jim Seabright introduced this issue for discussion.  John Shorter briefed that DAFIF data is on the NGA web-site 10 days prior to the effective date.  Jim responded that 10 days is insufficient lead-time for NFD development.  John stated that NGA receives the data from Canadian sources well in advance.  Mike Riley stated that he would pursue a MOU to have NGA forward the data to NACO upon receipt.  Pat Fair questioned if the data is in the DACS.  Valerie stated that if the Canadian airports are on FAA charts, then they are in NASR; ergo, the data should be available.  Jim agreed that NACO would provide NFDC the IDs of the Canadian airports in question and work the process internally.  If this fails, NACO will get the data from NGA.  </w:t>
      </w:r>
      <w:r>
        <w:rPr>
          <w:rFonts w:cs="Arial" w:ascii="Arial" w:hAnsi="Arial"/>
          <w:b/>
          <w:sz w:val="22"/>
        </w:rPr>
        <w:t>CLOSED</w:t>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28:00Z</dcterms:created>
  <dc:creator>Bill Hammett</dc:creator>
  <dc:description/>
  <cp:keywords/>
  <dc:language>en-US</dc:language>
  <cp:lastModifiedBy>Bill Hammett</cp:lastModifiedBy>
  <dcterms:modified xsi:type="dcterms:W3CDTF">2007-01-02T14:28:00Z</dcterms:modified>
  <cp:revision>2</cp:revision>
  <dc:subject/>
  <dc:title>04-024 (April 7, 2004)</dc:title>
</cp:coreProperties>
</file>