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 xml:space="preserve">05-032 (January 12, 2005). P-NOTAMs to Amend Instrument Approach Procedures.  </w:t>
      </w:r>
      <w:r>
        <w:rPr>
          <w:rFonts w:cs="Arial" w:ascii="Arial" w:hAnsi="Arial"/>
          <w:sz w:val="22"/>
          <w:u w:val="single"/>
        </w:rPr>
        <w:t>ISSUE</w:t>
      </w:r>
      <w:r>
        <w:rPr>
          <w:rFonts w:cs="Arial" w:ascii="Arial" w:hAnsi="Arial"/>
          <w:sz w:val="22"/>
        </w:rPr>
        <w:t>:  AFS-420 has received an informal request from Brad Rush, AVN-101, to re-institute the P-NOTAM process to amend instrument approach procedures and graphic DPs.  This process was formerly in use for years and cancelled upon implementation of Change 3 to Order 8260.19 in favor of the abbreviated 8260-series form methodology.  The request is due to the delay in fully developing the IFP process (expected to take approximately two years), NAS maintenance issues, and increased demand on NFPO resources.  A draft revised Chapter 2, Section 6, for Order 8260.19D has been informally circulated to the primary offices that will be impacted for review and comment.  AFS-420 believes the policy can be implemented via policy letter until formally revised in the Order.</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1-12-05</w:t>
      </w:r>
      <w:r>
        <w:rPr>
          <w:rFonts w:cs="Arial" w:ascii="Arial" w:hAnsi="Arial"/>
          <w:sz w:val="22"/>
        </w:rPr>
        <w:t xml:space="preserve"> – Brad Rush provided a background briefing on the issue.  NFPO is requesting to re-institute the P-NOTAM amendment process to aid in expediting procedure amendments and reducing the number of NOTAMs.  The root cause for the request is that the automation program to re-generate the forms is behind schedule.  This procedure worked well in the past and there were no objections to starting the process again on an interim basis.  Barb Cordell noted that this process would not work for procedures that have been entered in the IFP process.  Bill provided draft policy revisions for the change; however, they will require further revision to alleviate Barb’s concerns. AFS-420 will continue to develop necessary policy and coordinate an effective date.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rPr/>
      </w:pPr>
      <w:r>
        <w:rPr>
          <w:rFonts w:cs="Arial" w:ascii="Arial" w:hAnsi="Arial"/>
          <w:sz w:val="22"/>
          <w:u w:val="single"/>
        </w:rPr>
        <w:t>STATUS 04-06-05</w:t>
      </w:r>
      <w:r>
        <w:rPr>
          <w:rFonts w:cs="Arial" w:ascii="Arial" w:hAnsi="Arial"/>
          <w:sz w:val="22"/>
        </w:rPr>
        <w:t xml:space="preserve"> – Bill Hammett briefed that the policy memorandum to implement P</w:t>
        <w:noBreakHyphen/>
        <w:t xml:space="preserve">NOTAMs for procedure amendments is at AFS-400 for signature.  The next step is development of “how to” NOTAM procedures by the NFPO.  Once accomplished, an implementation date will be established in concert with AFS-420, NFPO, NFDC, NACO and the USNOF.  AFS-420 will set up a telcon once the internal procedures are completed by NFPO.  </w:t>
      </w:r>
    </w:p>
    <w:p>
      <w:pPr>
        <w:pStyle w:val="Normal"/>
        <w:rPr/>
      </w:pPr>
      <w:r>
        <w:rPr>
          <w:rFonts w:cs="Arial" w:ascii="Arial" w:hAnsi="Arial"/>
          <w:b/>
          <w:i/>
          <w:sz w:val="22"/>
        </w:rPr>
        <w:t>Editor’s Note:</w:t>
      </w:r>
      <w:r>
        <w:rPr>
          <w:rFonts w:cs="Arial" w:ascii="Arial" w:hAnsi="Arial"/>
          <w:i/>
          <w:sz w:val="22"/>
        </w:rPr>
        <w:t xml:space="preserve"> The policy memorandum was signed on April 11, 2005.</w:t>
      </w:r>
      <w:r>
        <w:rPr>
          <w:rFonts w:cs="Arial" w:ascii="Arial" w:hAnsi="Arial"/>
          <w:sz w:val="22"/>
        </w:rPr>
        <w:t xml:space="preserve">  </w:t>
      </w:r>
      <w:r>
        <w:rPr>
          <w:rFonts w:cs="Arial" w:ascii="Arial" w:hAnsi="Arial"/>
          <w:b/>
          <w:sz w:val="22"/>
        </w:rPr>
        <w:t>OPEN.</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left" w:pos="360" w:leader="none"/>
          <w:tab w:val="left" w:pos="720" w:leader="none"/>
        </w:tabs>
        <w:rPr/>
      </w:pPr>
      <w:r>
        <w:rPr>
          <w:rFonts w:cs="Arial" w:ascii="Arial" w:hAnsi="Arial"/>
          <w:sz w:val="22"/>
          <w:u w:val="single"/>
        </w:rPr>
        <w:t>STATUS 07-07-05</w:t>
      </w:r>
      <w:r>
        <w:rPr>
          <w:rFonts w:cs="Arial" w:ascii="Arial" w:hAnsi="Arial"/>
          <w:sz w:val="22"/>
        </w:rPr>
        <w:t xml:space="preserve"> – Bill Hammett briefed that the first draft of the AVN “how to” Standard Operating procedure (SOP) has been developed by NFPO and reviewed by AFS-420.  Brad Rush anticipated the SOP would be complete within 2 weeks.  Bill briefed that it was decided to delay implementation until after the Sept 1 chart date so as not to hinder NACO in making the “Type A/B” SID and STAR changes.  The target date for implementation was agreed as the Sept 29 Change Notice (CN) date.  Bill agreed to host a telcon for all participants when the AVN SOP is complete.  He also agreed to coordinate the Rulemaking Docket.  </w:t>
      </w:r>
      <w:r>
        <w:rPr>
          <w:rFonts w:cs="Arial" w:ascii="Arial" w:hAnsi="Arial"/>
          <w:b/>
          <w:sz w:val="22"/>
        </w:rPr>
        <w:t>Open</w:t>
      </w:r>
      <w:r>
        <w:rPr>
          <w:rFonts w:cs="Arial" w:ascii="Arial" w:hAnsi="Arial"/>
          <w:sz w:val="22"/>
        </w:rPr>
        <w:t>.</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pPr>
      <w:r>
        <w:rPr>
          <w:rFonts w:cs="Arial" w:ascii="Arial" w:hAnsi="Arial"/>
          <w:sz w:val="22"/>
          <w:u w:val="single"/>
        </w:rPr>
        <w:t>STATUS 10-05-05</w:t>
      </w:r>
      <w:r>
        <w:rPr>
          <w:rFonts w:cs="Arial" w:ascii="Arial" w:hAnsi="Arial"/>
          <w:sz w:val="22"/>
        </w:rPr>
        <w:t xml:space="preserve"> – Bill Hammett briefed that all coordination with AGC-220 was completed and the Second Docket finalized and forwarded to NFDC to begin use.  He also briefed that the NFPG drafted the internal guidance for NOTAM procedures for all participants as required by Order 8260.19, paragraph 223a.  The draft procedures, which include normal NOTAM operations as well as the procedures for SIAP P-NOTAM amendments, were coordinated through AFS-420 and presented for discussion by all participants during a September 6 telcon.   All participants agreed to the instructions and P-NOTAM SIAP amendments are in force.  </w:t>
      </w:r>
    </w:p>
    <w:p>
      <w:pPr>
        <w:pStyle w:val="Normal"/>
        <w:tabs>
          <w:tab w:val="left" w:pos="360" w:leader="none"/>
          <w:tab w:val="left" w:pos="720" w:leader="none"/>
        </w:tabs>
        <w:rPr/>
      </w:pPr>
      <w:r>
        <w:rPr>
          <w:rFonts w:cs="Arial" w:ascii="Arial" w:hAnsi="Arial"/>
          <w:sz w:val="22"/>
        </w:rPr>
        <w:t xml:space="preserve">P-NOTAMs for charting printing and compilation errors remain under the purview of the NFDC Cartographic Standards Branch pending publication of Order 8260.19D.  </w:t>
      </w:r>
      <w:r>
        <w:rPr>
          <w:rFonts w:cs="Arial" w:ascii="Arial" w:hAnsi="Arial"/>
          <w:b/>
          <w:sz w:val="22"/>
        </w:rPr>
        <w:t>CL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9:00Z</dcterms:created>
  <dc:creator>Bill Hammett</dc:creator>
  <dc:description/>
  <cp:keywords/>
  <dc:language>en-US</dc:language>
  <cp:lastModifiedBy>Bill Hammett</cp:lastModifiedBy>
  <dcterms:modified xsi:type="dcterms:W3CDTF">2007-01-02T14:09:00Z</dcterms:modified>
  <cp:revision>2</cp:revision>
  <dc:subject/>
  <dc:title>05-032 (January 12, 2005)</dc:title>
</cp:coreProperties>
</file>