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szCs w:val="22"/>
        </w:rPr>
        <w:t>05-040 (October 5, 2005).  Source for Airport Name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xml:space="preserve">:  Order 8260.19, paragraph 858b(1) requires that the official airport name as stated on Form 5010-1 be entered on 8260-series instrument flight procedure (IFP) forms.  Recent controversy regarding Grand Canyon Airport (N38) in Wellsboro, PA indicates that clarification is required to determine the correct source for this data.  NFDD-156, dated August 15, 2005 promulgated a name change to Wellsboro Johnston Airport; however, the NFDD does not specify an effective date for the change.  The August 15 date was beyond the cutoff for the Sept 1 chart cycle; therefore, the change will not be effective in NASR or published in NACO products until October 26.  The NACG has been using the G.C.R 5010 web site as the source for airport names.  This site is also updated in consonance with the NASR database.  Since NASR should be the source for all data supporting the NAS, entering an effective date for all NFDD changes would resolve the issue.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u w:val="single"/>
        </w:rPr>
        <w:t>STATUS 10-05-05</w:t>
      </w:r>
      <w:r>
        <w:rPr>
          <w:rFonts w:cs="Arial" w:ascii="Arial" w:hAnsi="Arial"/>
          <w:sz w:val="22"/>
          <w:szCs w:val="22"/>
        </w:rPr>
        <w:t xml:space="preserve"> – New issue introduced by Bill Hammett.  Recent interactions between NFPG and AFS-420 indicate there may be a problem in using the 5010 as the source for airport naming as required by Order 8260.19, paragraph 858b(1).  The NFPG has been using the GCR 5010 web-site as their source; however the site is only updated every 56 days.  Once validated by the Airports Division, AAS-330, airport names change through NFDD action by NFDC.  Frequently these changes are effective in mid cycle with the date of the NFDD as the effective date of the change.  Therefore, the consensus of the group is that the NASR database should be the NFPG’s source for airport names.  This change has been included in Order 8260.19D. </w:t>
      </w:r>
      <w:r>
        <w:rPr>
          <w:rFonts w:cs="Arial" w:ascii="Arial" w:hAnsi="Arial"/>
          <w:b/>
          <w:sz w:val="22"/>
          <w:szCs w:val="22"/>
        </w:rPr>
        <w:t>OPEN</w:t>
      </w:r>
      <w:r>
        <w:rPr>
          <w:rFonts w:cs="Arial" w:ascii="Arial" w:hAnsi="Arial"/>
          <w:sz w:val="22"/>
          <w:szCs w:val="22"/>
        </w:rPr>
        <w:t xml:space="preserve">.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STATUS 01-11-06</w:t>
      </w:r>
      <w:r>
        <w:rPr>
          <w:rFonts w:cs="Arial" w:ascii="Arial" w:hAnsi="Arial"/>
          <w:sz w:val="22"/>
          <w:szCs w:val="22"/>
        </w:rPr>
        <w:t xml:space="preserve"> - Bill Hammett briefed that Order 8260.19D has been revised to require the NASR database be used as the source for airport data.  This issue was also an agenda item at the weekly NFPG/AFS-420 Criteria Coordinating Committee on January 9.  Brad Rush is issuing an internal policy memo for the NFPG until published in the 8260.19D.  </w:t>
      </w:r>
      <w:r>
        <w:rPr>
          <w:rFonts w:cs="Arial" w:ascii="Arial" w:hAnsi="Arial"/>
          <w:b/>
          <w:sz w:val="22"/>
          <w:szCs w:val="22"/>
        </w:rPr>
        <w:t>CLOS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02:00Z</dcterms:created>
  <dc:creator>Bill Hammett</dc:creator>
  <dc:description/>
  <cp:keywords/>
  <dc:language>en-US</dc:language>
  <cp:lastModifiedBy>Bill Hammett</cp:lastModifiedBy>
  <dcterms:modified xsi:type="dcterms:W3CDTF">2007-01-02T14:03:00Z</dcterms:modified>
  <cp:revision>1</cp:revision>
  <dc:subject/>
  <dc:title>05-040 (October 5, 2005)</dc:title>
</cp:coreProperties>
</file>