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rFonts w:cs="Arial" w:ascii="Arial" w:hAnsi="Arial"/>
          <w:b/>
          <w:sz w:val="22"/>
          <w:szCs w:val="22"/>
        </w:rPr>
        <w:t xml:space="preserve">05-041 (October 5, 2005).  Inappropriate Procedure Amendment Practices.  </w:t>
      </w:r>
      <w:r>
        <w:rPr>
          <w:rFonts w:cs="Arial" w:ascii="Arial" w:hAnsi="Arial"/>
          <w:sz w:val="22"/>
          <w:szCs w:val="22"/>
          <w:u w:val="single"/>
        </w:rPr>
        <w:t>ISSUE</w:t>
      </w:r>
      <w:r>
        <w:rPr>
          <w:rFonts w:cs="Arial" w:ascii="Arial" w:hAnsi="Arial"/>
          <w:sz w:val="22"/>
          <w:szCs w:val="22"/>
        </w:rPr>
        <w:t xml:space="preserve">:  During discussion of issue 05-040, it was discovered that NACG is amending certain items on instrument procedure charts without a formal amendment document (P-NOTAM or 8260-series form).  The internal practice allows amendments based on NFDDs and include airport name, names of airports mentioned in the notes section of the original source 8260-series form, names of fixes, names and IDs of NAVAIDs, obstacles, names of secondary airports, lighting and communications items.  Order 8260.19, paragraph 858e clearly specifies when IAPs must be cancelled and re-issued and when amendments are required.  Items requiring procedure amendments include but are not limited to: airport names, ID of the facility providing final approach guidance, and changes to any published fix, course, or altitude.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u w:val="single"/>
        </w:rPr>
        <w:t>STATUS 10-05-05</w:t>
      </w:r>
      <w:r>
        <w:rPr>
          <w:rFonts w:cs="Arial" w:ascii="Arial" w:hAnsi="Arial"/>
          <w:sz w:val="22"/>
          <w:szCs w:val="22"/>
        </w:rPr>
        <w:t xml:space="preserve"> – New issue opened at the discretion of the Chair for tracking and resolution.  During the discussion, it was noted that a 1998 agreement between NFDC and NOS/AC&amp;C (now NACG) allowed certain changes to published procedures without amendment.  Upon request, Ron Canter provided an internal SOP used by NACG.  Bill Hammett noted that the SOP directly contradicts policy in Order 8260.19 and is therefore illegal.  While the practice may be advantageous, it was never coordinated through Flight Standards, the policymaking organization for Part 97 procedures.  Neither NFDC nor NACG (then NOS AC&amp;C) has the authority to unilaterally change or decide not to follow published policy.  Additionally, coordination with AGC-220 must be accomplished to ensure the rulemaking process is not compromised.  Bill and Tom took an IOU to initiate coordination with AGC-220 and consider a revision to Order 8260.19.  In the interim, published policy must be followed.  </w:t>
      </w:r>
      <w:r>
        <w:rPr>
          <w:rFonts w:cs="Arial" w:ascii="Arial" w:hAnsi="Arial"/>
          <w:b/>
          <w:sz w:val="22"/>
          <w:szCs w:val="22"/>
        </w:rPr>
        <w:t>OPEN</w:t>
      </w:r>
      <w:r>
        <w:rPr>
          <w:rFonts w:cs="Arial" w:ascii="Arial" w:hAnsi="Arial"/>
          <w:sz w:val="22"/>
          <w:szCs w:val="22"/>
        </w:rPr>
        <w:t xml:space="preserve">.    </w:t>
      </w:r>
    </w:p>
    <w:p>
      <w:pPr>
        <w:pStyle w:val="Normal"/>
        <w:tabs>
          <w:tab w:val="left" w:pos="360" w:leader="none"/>
          <w:tab w:val="left" w:pos="720" w:leader="none"/>
        </w:tabs>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STATUS 01-11-06</w:t>
      </w:r>
      <w:r>
        <w:rPr>
          <w:rFonts w:cs="Arial" w:ascii="Arial" w:hAnsi="Arial"/>
          <w:sz w:val="22"/>
          <w:szCs w:val="22"/>
        </w:rPr>
        <w:t xml:space="preserve"> - Bill Hammett briefed that AFS-420 has been coordinating with AGC-220 since the last AISWG meeting and received a response on January 4</w:t>
      </w:r>
      <w:r>
        <w:rPr>
          <w:rFonts w:cs="Arial" w:ascii="Arial" w:hAnsi="Arial"/>
          <w:sz w:val="22"/>
          <w:szCs w:val="22"/>
          <w:vertAlign w:val="superscript"/>
        </w:rPr>
        <w:t>th</w:t>
      </w:r>
      <w:r>
        <w:rPr>
          <w:rFonts w:cs="Arial" w:ascii="Arial" w:hAnsi="Arial"/>
          <w:sz w:val="22"/>
          <w:szCs w:val="22"/>
        </w:rPr>
        <w:t xml:space="preserve">.  In brief, the AGC response will allow some IAP chart changes to be made with the NFDD as source as long as the change is followed up by a Part 97 procedure amendment as soon as practicable.  Bill took the IOU to prepare an AFS-400 policy memorandum outlining what specific changes may be made and incorporate the policy in the revision to Order 8260.19D.  </w:t>
      </w:r>
      <w:r>
        <w:rPr>
          <w:rFonts w:cs="Arial" w:ascii="Arial" w:hAnsi="Arial"/>
          <w:b/>
          <w:sz w:val="22"/>
          <w:szCs w:val="22"/>
        </w:rPr>
        <w:t>OPEN.</w:t>
      </w:r>
      <w:r>
        <w:rPr>
          <w:rFonts w:cs="Arial" w:ascii="Arial" w:hAnsi="Arial"/>
          <w:sz w:val="22"/>
          <w:szCs w:val="22"/>
        </w:rPr>
        <w:t xml:space="preserve">  </w:t>
      </w:r>
    </w:p>
    <w:p>
      <w:pPr>
        <w:pStyle w:val="Normal"/>
        <w:tabs>
          <w:tab w:val="left" w:pos="360" w:leader="none"/>
          <w:tab w:val="left" w:pos="72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u w:val="single"/>
        </w:rPr>
        <w:t>STATUS 04-05-06</w:t>
      </w:r>
      <w:r>
        <w:rPr>
          <w:rFonts w:cs="Arial" w:ascii="Arial" w:hAnsi="Arial"/>
          <w:sz w:val="22"/>
          <w:szCs w:val="22"/>
        </w:rPr>
        <w:t xml:space="preserve"> - Bill Hammett briefed that an interim policy memo was signed by AFS-400 on March 22</w:t>
      </w:r>
      <w:r>
        <w:rPr>
          <w:rFonts w:cs="Arial" w:ascii="Arial" w:hAnsi="Arial"/>
          <w:sz w:val="22"/>
          <w:szCs w:val="22"/>
          <w:vertAlign w:val="superscript"/>
        </w:rPr>
        <w:t>nd</w:t>
      </w:r>
      <w:r>
        <w:rPr>
          <w:rFonts w:cs="Arial" w:ascii="Arial" w:hAnsi="Arial"/>
          <w:sz w:val="22"/>
          <w:szCs w:val="22"/>
        </w:rPr>
        <w:t xml:space="preserve"> and a subsequent change to Order 8260.19D has been drafted.  The draft 8260.19D will be circulated for formal comment in the near future (see issue 05-031 above).  The memo incorporates most of the changes included in the NACG internal SOP, as well as several additional items (name/ID of final approach NAVAID, runway designations to include procedure titles, and removal of decommissioned marker beacons).  However, the memo will not allow changes to fixes.  Fix name changes must be coordinated through the NFPG so that required procedure amendments can be made concurrently.  Ron Cantor stated that the memo resolves many problems, especially when runways are re-numbered.  Brad Rush stated that he is concerned with Jeppesen receiving changes.  Bill responded that Jeppesen receives both the TL, the NFDD, and all NOTAMs.  They have always been responsive to data changes.  Brad also stated that all changes should occur on an AIRAC date.  Valerie Watson responded that it is impossible to coordinate all physical activities to occur at midnight before a charting cycle is effective.   The NFPG concerns will be discussed with AFS-420 off-line.  </w:t>
      </w:r>
      <w:r>
        <w:rPr>
          <w:rFonts w:cs="Arial" w:ascii="Arial" w:hAnsi="Arial"/>
          <w:b/>
          <w:sz w:val="22"/>
          <w:szCs w:val="22"/>
        </w:rPr>
        <w:t>CLOSED.</w:t>
      </w:r>
      <w:r>
        <w:rPr>
          <w:rFonts w:cs="Arial" w:ascii="Arial" w:hAnsi="Arial"/>
          <w:sz w:val="22"/>
          <w:szCs w:val="22"/>
        </w:rPr>
        <w:t xml:space="preserve">   </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ind w:left="360" w:right="720" w:hanging="0"/>
        <w:rPr/>
      </w:pPr>
      <w:r>
        <w:rPr>
          <w:rFonts w:cs="Arial" w:ascii="Arial" w:hAnsi="Arial"/>
          <w:b/>
          <w:i/>
          <w:sz w:val="22"/>
          <w:szCs w:val="22"/>
          <w:u w:val="single"/>
        </w:rPr>
        <w:t>Editor’s Note</w:t>
      </w:r>
      <w:r>
        <w:rPr>
          <w:rFonts w:cs="Arial" w:ascii="Arial" w:hAnsi="Arial"/>
          <w:b/>
          <w:i/>
          <w:sz w:val="22"/>
          <w:szCs w:val="22"/>
        </w:rPr>
        <w:t xml:space="preserve">:  </w:t>
      </w:r>
      <w:r>
        <w:rPr>
          <w:rFonts w:cs="Arial" w:ascii="Arial" w:hAnsi="Arial"/>
          <w:i/>
          <w:sz w:val="22"/>
          <w:szCs w:val="22"/>
        </w:rPr>
        <w:t>The policy memorandum was updated on May 31 to include associated city/state changes.  This change was coordinated through AGC</w:t>
        <w:noBreakHyphen/>
        <w:t>220 and will be included in Order 8260.19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51:00Z</dcterms:created>
  <dc:creator>Bill Hammett</dc:creator>
  <dc:description/>
  <cp:keywords/>
  <dc:language>en-US</dc:language>
  <cp:lastModifiedBy>Bill Hammett</cp:lastModifiedBy>
  <dcterms:modified xsi:type="dcterms:W3CDTF">2007-01-22T18:43:00Z</dcterms:modified>
  <cp:revision>2</cp:revision>
  <dc:subject/>
  <dc:title>05-041 (October 5, 2005)</dc:title>
</cp:coreProperties>
</file>