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360" w:hanging="0"/>
        <w:rPr/>
      </w:pPr>
      <w:r>
        <w:rPr>
          <w:rFonts w:cs="Arial" w:ascii="Arial" w:hAnsi="Arial"/>
          <w:b/>
          <w:sz w:val="22"/>
          <w:szCs w:val="22"/>
        </w:rPr>
        <w:t>06-050 (October 4, 2006).  NAVAID Decommissioning Notice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When the NFDC receives NAVAID decommissioning notices they forward the information to the NFPG.  However, the NFPG is slow to react in updating the 8260-2(s) for fixes, holding patterns, etc., that may be associated with the NAVAID.  NFDC cannot decommission the NAVAID and update NASR until all associated airspace/procedural data is updated.  The result is that the NAVAID is kept on aeronautical charts, sometimes for extended periods, even though the facility has been physically removed.</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sz w:val="22"/>
          <w:szCs w:val="22"/>
          <w:u w:val="single"/>
        </w:rPr>
        <w:t>STATUS 10-04-06</w:t>
      </w:r>
      <w:r>
        <w:rPr>
          <w:rFonts w:cs="Arial" w:ascii="Arial" w:hAnsi="Arial"/>
          <w:sz w:val="22"/>
          <w:szCs w:val="22"/>
        </w:rPr>
        <w:t xml:space="preserve"> - New issue submitted from the floor by Valerie Watson.  When a NAVAID decommissioning notice is received, the NFDC runs a list of all dependent resources, including fixes, holding patterns, procedures, etc., impacted by the facility and sends it to the NFPG.  NFDC is unable to publish a NAVAID as decommissioned until all dependent resources have been resolved.  For this, NFDC is reliant on the NFPG to supply the necessary documentation and she would like higher priority given to the NFPG response.  Tim McHenry agreed that associated -2s and charts should be updated as soon as possible and requested a listing of applicable NAVAIDS, which Val agreed to provide.  Marv White asked whether the NFPG was receiving the notice of decommissioning.  Val responded that AVN-100 was an addressee on the boilerplate for the notices; perhaps it is an internal problem.  In addition to receiving the official decommissioning notice, the NFPG is routinely receiving requests from NFDC to resolve dependent airspace &amp; procedures so that the NAVAIDs can be officially DCMSND.  </w:t>
      </w:r>
      <w:r>
        <w:rPr>
          <w:rFonts w:cs="Arial" w:ascii="Arial" w:hAnsi="Arial"/>
          <w:b/>
          <w:bCs/>
          <w:sz w:val="22"/>
          <w:szCs w:val="22"/>
        </w:rPr>
        <w:t xml:space="preserve"> OPEN.</w:t>
      </w:r>
    </w:p>
    <w:p>
      <w:pPr>
        <w:pStyle w:val="Normal"/>
        <w:tabs>
          <w:tab w:val="left" w:pos="360" w:leader="none"/>
          <w:tab w:val="left" w:pos="720" w:leader="none"/>
        </w:tabs>
        <w:ind w:right="-360" w:hanging="0"/>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1-17-07</w:t>
      </w:r>
      <w:r>
        <w:rPr>
          <w:rFonts w:cs="Arial" w:ascii="Arial" w:hAnsi="Arial"/>
          <w:sz w:val="22"/>
          <w:szCs w:val="22"/>
        </w:rPr>
        <w:t xml:space="preserve"> - Valerie Watson stated that she provided the NFPG with a list of decommissioned NAVAIDs that had dependent airspace resources after the October meeting.  Since then, only two NAVAIDs have been corrected.  Tim McHenry stated that he assumed better progress had been made.  Val ran another list yesterday and there are still over 40 facilities that require attention.  Brad Rush asked for a copy of the current list and stated that he would emphasize action.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4-04-07</w:t>
      </w:r>
      <w:r>
        <w:rPr>
          <w:rFonts w:cs="Arial" w:ascii="Arial" w:hAnsi="Arial"/>
          <w:sz w:val="22"/>
          <w:szCs w:val="22"/>
        </w:rPr>
        <w:t xml:space="preserve"> - Valerie Watson stated that NFDC keeps sending lists to the NFPO; however, corrective action is slow.  Brad Rush responded that he has elevated this issue within the NFPO and corrective actions are being accomplished as fast as possible.  Val recommended closing the issue and the group concurred.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4:00Z</dcterms:created>
  <dc:creator>Bill Hammett</dc:creator>
  <dc:description/>
  <cp:keywords/>
  <dc:language>en-US</dc:language>
  <cp:lastModifiedBy>Bill Hammett</cp:lastModifiedBy>
  <dcterms:modified xsi:type="dcterms:W3CDTF">2007-06-22T15:26:00Z</dcterms:modified>
  <cp:revision>2</cp:revision>
  <dc:subject/>
  <dc:title>06-050 (October 4, 2006)</dc:title>
</cp:coreProperties>
</file>