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9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90" w:hanging="0"/>
        <w:rPr/>
      </w:pPr>
      <w:r>
        <w:rPr>
          <w:rFonts w:cs="Arial" w:ascii="Arial" w:hAnsi="Arial"/>
          <w:b/>
          <w:sz w:val="22"/>
          <w:szCs w:val="22"/>
        </w:rPr>
        <w:t>07-056 (April 4, 2007)  Cancellation of CAT II and CAT III Procedure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xml:space="preserve">:  A situation arose where a CAT I ILS approach was amended to delete CAT II and CAT III minimums.  Although this was noted in the “changes and reasons” sections on the back of Form 8360-3, only the front of the -3 supporting the CAT I ILS is published in the Transmittal Letter (TL).  The result was that NACO amended the CAT I ILS but failed to cancel the CAT II and CAT III approaches.  The Instrument Approach Procedure Branch (IAPB) recommends a “helper note” in the TL to assist chart makers ensure CAT II and CAT III corrections are made.  </w:t>
      </w:r>
    </w:p>
    <w:p>
      <w:pPr>
        <w:pStyle w:val="Normal"/>
        <w:tabs>
          <w:tab w:val="left" w:pos="360" w:leader="none"/>
          <w:tab w:val="left" w:pos="720" w:leader="none"/>
        </w:tabs>
        <w:ind w:right="-9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90" w:hanging="0"/>
        <w:rPr/>
      </w:pPr>
      <w:r>
        <w:rPr>
          <w:rFonts w:cs="Arial" w:ascii="Arial" w:hAnsi="Arial"/>
          <w:sz w:val="22"/>
          <w:szCs w:val="22"/>
          <w:u w:val="single"/>
        </w:rPr>
        <w:t>STATUS 04-04-07</w:t>
      </w:r>
      <w:r>
        <w:rPr>
          <w:rFonts w:cs="Arial" w:ascii="Arial" w:hAnsi="Arial"/>
          <w:sz w:val="22"/>
          <w:szCs w:val="22"/>
        </w:rPr>
        <w:t xml:space="preserve"> - New issue introduced by Jim Seabright on behalf of NACO.  In the instance noted above, the CAT I IAP was amended; however no action was taken to cancel the CAT II and CAT III IAPs.  Valerie Watson and Ann Behrns both agreed that if the 8260.19 was followed and the 8260-3 was completed correctly (CAT II and CAT III procedure titles deleted in the “Procedure No/Amdt No/Effective Date” block and the CAT II and CAT III minimums were deleted from the notes block), this should have been sufficient for the NACO specialist to note that CAT II and CAT III IAPs had been deleted.  Tim McHenry noted that the NFPO has been directed to detail changes and reasons on page 2 of the form.  Even though this page is not transmitted in the TL, NACO does receive a complete form.  Val suggested that this instance was an anomaly, as she doesn’t remember it happening before, and perhaps could be resolved by IAPB in-house training.  </w:t>
      </w:r>
      <w:r>
        <w:rPr>
          <w:rFonts w:cs="Arial" w:ascii="Arial" w:hAnsi="Arial"/>
          <w:b/>
          <w:sz w:val="22"/>
          <w:szCs w:val="22"/>
        </w:rPr>
        <w:t>CLOSED</w:t>
      </w:r>
      <w:r>
        <w:rPr>
          <w:rFonts w:cs="Arial" w:ascii="Arial" w:hAnsi="Arial"/>
          <w:sz w:val="22"/>
          <w:szCs w:val="22"/>
        </w:rPr>
        <w:t xml:space="preserve">. </w:t>
      </w:r>
    </w:p>
    <w:p>
      <w:pPr>
        <w:pStyle w:val="Normal"/>
        <w:ind w:right="-9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27:00Z</dcterms:created>
  <dc:creator>Bill Hammett</dc:creator>
  <dc:description/>
  <cp:keywords/>
  <dc:language>en-US</dc:language>
  <cp:lastModifiedBy>Bill Hammett</cp:lastModifiedBy>
  <dcterms:modified xsi:type="dcterms:W3CDTF">2007-06-22T15:28:00Z</dcterms:modified>
  <cp:revision>2</cp:revision>
  <dc:subject/>
  <dc:title/>
</cp:coreProperties>
</file>