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07-064 (October 3, 2007)  Updating All Charts in a Series When Weather Reporting Changes are Mad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ISSUE</w:t>
      </w:r>
      <w:r>
        <w:rPr>
          <w:rFonts w:cs="Arial" w:ascii="Arial" w:hAnsi="Arial"/>
          <w:sz w:val="22"/>
          <w:szCs w:val="22"/>
        </w:rPr>
        <w:t>:  If updated weather information is included on an 8260-series form for a single IAP to an airport, should the NACO use that as source to update all charts for that airport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STATUS 10-03-07</w:t>
      </w:r>
      <w:r>
        <w:rPr>
          <w:rFonts w:cs="Arial" w:ascii="Arial" w:hAnsi="Arial"/>
          <w:sz w:val="22"/>
          <w:szCs w:val="22"/>
        </w:rPr>
        <w:t xml:space="preserve">:  New issue introduced by Jim Seabright.  Frequently, NFPO will develop a new procedure with updated weather reporting information.  Current practice is for NACO to update all charts for that airport; however, there is no clear cut policy for the practice.  During discussion, it was agreed that in the case of ATIS, the practice was sound.  However, if the equipment involves ASOS/AWOS, amendments should be submitted.  </w:t>
      </w:r>
      <w:r>
        <w:rPr>
          <w:rFonts w:cs="Arial" w:ascii="Arial" w:hAnsi="Arial"/>
          <w:b/>
          <w:sz w:val="22"/>
          <w:szCs w:val="22"/>
        </w:rPr>
        <w:t>CLOSE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05:00Z</dcterms:created>
  <dc:creator>Bill Hammett</dc:creator>
  <dc:description/>
  <cp:keywords/>
  <dc:language>en-US</dc:language>
  <cp:lastModifiedBy>Bill Hammett</cp:lastModifiedBy>
  <dcterms:modified xsi:type="dcterms:W3CDTF">2007-12-05T14:06:00Z</dcterms:modified>
  <cp:revision>1</cp:revision>
  <dc:subject/>
  <dc:title>07-064 (October 3, 2007)  Updating All Charts in a Series When Weather Reporting Changes are Made</dc:title>
</cp:coreProperties>
</file>