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360" w:hanging="0"/>
        <w:rPr/>
      </w:pPr>
      <w:r>
        <w:rPr>
          <w:rFonts w:cs="Arial" w:ascii="Arial" w:hAnsi="Arial"/>
          <w:b/>
          <w:sz w:val="22"/>
          <w:szCs w:val="22"/>
        </w:rPr>
        <w:t>08-070 (September 30, 2008) Reporting and Charting Pavement Classification Number (PCN) Valu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FAA Order 5300.7 standardized the naming convention for aircraft landing gear configurations.  While the new Order standardizes FAA and DOD terminology, it is very complex.  As an added benefit, it is recommended that weight bearing capability be reported as PCN only.  The aviation public understands PCN values, charting specs are in place, and NASR can accommodate it.  If airport inspectors have to learn new terminology for landing gear configuration reporting per the new Order 5300.7, they might as well be concurrently trained in gathering PCN information.  There is also an open ACF issue regarding PCN reporting that this recommendation will resolve.</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9-30-08</w:t>
      </w:r>
      <w:r>
        <w:rPr>
          <w:rFonts w:cs="Arial" w:ascii="Arial" w:hAnsi="Arial"/>
          <w:sz w:val="22"/>
          <w:szCs w:val="22"/>
        </w:rPr>
        <w:t xml:space="preserve">:  New issue introduced by Val Watson recommending that landing gear configurations be eliminated altogether and only PCN values be reported.  Rodney Joel briefed that this effort is already underway and an Advisory Circular is pending in the very near future.  Since there is no valid way to calculate a landing gear rating, the only option is to report the PCN value.  Rodney added that it will take several years for Airports to obtain all the PCN values; until then, Order 5300.7 will continue in publication.  Lance Christian added that when PCN is published, the landing gear configuration identification may be deleted.  It was agreed that since this initiative is underway, the issue may be closed.  If future problems arise, it can be re-opened as neede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7:00Z</dcterms:created>
  <dc:creator>Bill Hammett</dc:creator>
  <dc:description/>
  <cp:keywords/>
  <dc:language>en-US</dc:language>
  <cp:lastModifiedBy>Bill Hammett</cp:lastModifiedBy>
  <dcterms:modified xsi:type="dcterms:W3CDTF">2008-12-22T14:09:00Z</dcterms:modified>
  <cp:revision>1</cp:revision>
  <dc:subject/>
  <dc:title>08-070 (September 30, 2008) Reporting and Charting Pavement Classification Number (PCN) Values</dc:title>
</cp:coreProperties>
</file>