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Errata Sheet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For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Advisory Circular 150/5345-39C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Specification for L-853, Runway and Taxiway Retroreflective Markers.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This errata sheet logs the content errors that were identified after the AC was issued on 09/14/06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05/06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ffective Date” section inserted into the 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36:00Z</dcterms:created>
  <dc:creator>Janel</dc:creator>
  <dc:description/>
  <dc:language>en-US</dc:language>
  <cp:lastModifiedBy>Janel</cp:lastModifiedBy>
  <dcterms:modified xsi:type="dcterms:W3CDTF">2006-10-06T14:41:00Z</dcterms:modified>
  <cp:revision>1</cp:revision>
  <dc:subject/>
  <dc:title>Errata Sheet</dc:title>
</cp:coreProperties>
</file>