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ANCE ABUSE INFORMATION for DOT/FAA DRUG AND ALCOHOL TE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Insert Company’s Name</w:t>
      </w:r>
      <w:r>
        <w:rPr>
          <w:rFonts w:cs="Arial" w:ascii="Arial" w:hAnsi="Arial"/>
          <w:sz w:val="20"/>
        </w:rPr>
        <w:t xml:space="preserve">) complies with the drug and alcohol testing regulations of the Department of Transportation (DOT) (49 CFR part 40) and the Federal Aviation Administration (FAA) (14 CFR part 120)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mmunity Service Hotline. </w:t>
      </w:r>
      <w:r>
        <w:rPr>
          <w:rFonts w:cs="Arial" w:ascii="Arial" w:hAnsi="Arial"/>
          <w:sz w:val="20"/>
        </w:rPr>
        <w:t>If you have any personal problems or questions concerning drug abuse or alcohol misuse and need to confide in someone, you are encouraged to contac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Telephone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For More Information About DOT and FAA Requirements or our Company Policy, </w:t>
      </w:r>
      <w:r>
        <w:rPr>
          <w:rFonts w:cs="Arial" w:ascii="Arial" w:hAnsi="Arial"/>
          <w:sz w:val="20"/>
        </w:rPr>
        <w:t>contact (</w:t>
      </w:r>
      <w:r>
        <w:rPr>
          <w:rFonts w:cs="Arial" w:ascii="Arial" w:hAnsi="Arial"/>
          <w:sz w:val="20"/>
          <w:highlight w:val="yellow"/>
        </w:rPr>
        <w:t>Insert Program Manager/DER Name and Title</w:t>
      </w:r>
      <w:r>
        <w:rPr>
          <w:rFonts w:cs="Arial" w:ascii="Arial" w:hAnsi="Arial"/>
          <w:sz w:val="20"/>
        </w:rPr>
        <w:t>) at (</w:t>
      </w:r>
      <w:r>
        <w:rPr>
          <w:rFonts w:cs="Arial" w:ascii="Arial" w:hAnsi="Arial"/>
          <w:sz w:val="20"/>
          <w:highlight w:val="yellow"/>
        </w:rPr>
        <w:t>Insert telephone number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or more information relating to the federal drug and alcohol testing requirements, visit the websites below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FAA:  </w:t>
      </w:r>
      <w:hyperlink r:id="rId2">
        <w:r>
          <w:rPr>
            <w:rStyle w:val="InternetLink"/>
            <w:rFonts w:cs="Arial" w:ascii="Arial" w:hAnsi="Arial"/>
            <w:sz w:val="20"/>
          </w:rPr>
          <w:t>https://www.faa.gov/go/drugabatement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DOT:  </w:t>
      </w:r>
      <w:hyperlink r:id="rId3">
        <w:r>
          <w:rPr>
            <w:rStyle w:val="InternetLink"/>
            <w:rFonts w:cs="Arial" w:ascii="Arial" w:hAnsi="Arial"/>
            <w:sz w:val="20"/>
          </w:rPr>
          <w:t>http://www.dot.gov/odapc/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Consequences of Using Drugs or Alcohol While Performing Safety-Sensitive Functions. </w:t>
      </w:r>
      <w:r>
        <w:rPr>
          <w:b w:val="false"/>
          <w:sz w:val="20"/>
          <w:szCs w:val="20"/>
        </w:rPr>
        <w:t>A covered employee who has engaged in prohibited drug use or alcohol misuse during the performance of a safety-sensitive function will be immediately removed from performing safety-sensitive functions and permanently precluded from performing the same safety-sensitive function for any FAA-regulated employer. [14 CFR §§ 120.111(e)(2) and 120.221(b)(1)]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 xml:space="preserve">Consequences of a Verified Positive Drug Test or an Alcohol Test at 0.04 or Higher Breath Alcohol Content (BAC). </w:t>
      </w:r>
      <w:r>
        <w:rPr>
          <w:bCs/>
          <w:sz w:val="20"/>
          <w:szCs w:val="20"/>
        </w:rPr>
        <w:t>A covered employee who receives a verified positive drug test result or alcohol violation on a federally required test will be immediately removed from safety-sensitive duties. An employee who has violated the federal drug or alcohol testing rules cannot return to the performance of safety</w:t>
      </w:r>
      <w:r>
        <w:rPr>
          <w:bCs/>
          <w:sz w:val="20"/>
        </w:rPr>
        <w:t>-sensitive duties until the employee has been evaluated by a Substance Abuse Professional and s</w:t>
      </w:r>
      <w:r>
        <w:rPr>
          <w:sz w:val="20"/>
        </w:rPr>
        <w:t>uccessfully completed the treatment and/or education requirements in accordance with the return-to-duty process outlined in 49 CFR Part 40, Subpart O. [49 CFR § 40.23(d)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covered employee who receives a verified positive drug test on two federal drug tests or used a prohibited drug while performing covered functions will be immediately removed and permanently disqualified from performing the safety-sensitive functions performed prior to the second drug test. [14 CFR § 120.111(e)(1)] A covered employee who had an alcohol test result with a BAC of 0.04 or higher on a federal alcohol test and had a previous alcohol test result with a BAC of 0.04 or higher will be immediately removed from performing safety-sensitive functions and is permanently disqualified from performing the same safety-sensitive functions performed prior to the second alcohol test. [14 CFR § 120.221(b)(2)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Consequences of an Alcohol Test with a BAC of 0.02 but less than 0.04.  </w:t>
      </w:r>
      <w:r>
        <w:rPr>
          <w:sz w:val="20"/>
        </w:rPr>
        <w:t xml:space="preserve">Immediate removal from </w:t>
      </w:r>
      <w:r>
        <w:rPr>
          <w:rFonts w:cs="Helv" w:ascii="Helv" w:hAnsi="Helv"/>
          <w:color w:val="000000"/>
          <w:sz w:val="20"/>
          <w:szCs w:val="20"/>
        </w:rPr>
        <w:t xml:space="preserve">safety-sensitive functions, until the employee's breath alcohol concentration measures less than 0.02, or the start of the employee's next regularly scheduled duty period, but not less than 8 hours following administration of the test. </w:t>
      </w:r>
    </w:p>
    <w:p>
      <w:pPr>
        <w:pStyle w:val="TextBody"/>
        <w:rPr>
          <w:b/>
          <w:b/>
          <w:sz w:val="20"/>
        </w:rPr>
      </w:pPr>
      <w:r>
        <w:rPr>
          <w:rFonts w:cs="Helv" w:ascii="Helv" w:hAnsi="Helv"/>
          <w:color w:val="000000"/>
          <w:sz w:val="20"/>
          <w:szCs w:val="20"/>
        </w:rPr>
        <w:t>[14 CFR § 120.221(f)]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 xml:space="preserve">Consequences of Refusing to Submit to a Required Drug or Alcohol Test.  </w:t>
      </w:r>
      <w:r>
        <w:rPr>
          <w:bCs/>
          <w:sz w:val="20"/>
        </w:rPr>
        <w:t>I</w:t>
      </w:r>
      <w:r>
        <w:rPr>
          <w:sz w:val="20"/>
        </w:rPr>
        <w:t xml:space="preserve">mmediate removal from performing safety-sensitive functions until or unless the employee successfully completes the return-to-duty process outlined in 49 CFR Part 40, Subpart O. A verified adulterated or substituted drug test result will be considered a refusal to test. </w:t>
      </w:r>
    </w:p>
    <w:p>
      <w:pPr>
        <w:pStyle w:val="TextBody"/>
        <w:rPr/>
      </w:pPr>
      <w:r>
        <w:rPr>
          <w:sz w:val="20"/>
        </w:rPr>
        <w:t xml:space="preserve">[49 CFR § 40.23(b)]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Reporting to the FAA.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Any violation by an employee who holds an airman medical certificate issued under 14 CFR Part 67 must be reported to the FAA’s Federal Air Surgeon. [14 CFR § 120.113(d)(1) and 120.221(c)(1)] If you are a pilot, drug and alcohol testing information may be entered into the FAA’s Pilot Records Database in accordance with 14 CFR part 111. In addition, any employee who holds a certificate under 14 CFR Part 61, Part 63, 65, or 67 and who has refused to submit to a FAA required drug or alcohol test must be reported to the FAA. </w:t>
      </w:r>
      <w:bookmarkStart w:id="0" w:name="_Hlk137540143"/>
      <w:r>
        <w:rPr>
          <w:sz w:val="20"/>
        </w:rPr>
        <w:t xml:space="preserve">[14 CFR §§ 120.111(d) </w:t>
      </w:r>
      <w:bookmarkEnd w:id="0"/>
      <w:r>
        <w:rPr>
          <w:sz w:val="20"/>
        </w:rPr>
        <w:t xml:space="preserve">and 120.221(d)] 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08585</wp:posOffset>
                </wp:positionV>
                <wp:extent cx="684784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 individual hired to perform safety-sensitive functions directly or by contract is subject to drug and alcohol testing in accordance with 14 CFR part 120. This includes part-time, full-time, temporary, or intermittent employees regardless of degree of supervision. [14 CFR §§ 120.105 and 120.215] An employee is subject to alcohol testing during any period when performing a safety-sensitive function. An employee is performing a safety-sensitive function during any period in which he or she is actually performing, ready to perform, or immediately available to perform such functions.  [14 CFR § 120.7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79.35pt;mso-wrap-distance-left:9.05pt;mso-wrap-distance-right:9.05pt;mso-wrap-distance-top:0pt;mso-wrap-distance-bottom:0pt;margin-top:8.55pt;mso-position-vertical-relative:text;margin-left:-7.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n individual hired to perform safety-sensitive functions directly or by contract is subject to drug and alcohol testing in accordance with 14 CFR part 120. This includes part-time, full-time, temporary, or intermittent employees regardless of degree of supervision. [14 CFR §§ 120.105 and 120.215] An employee is subject to alcohol testing during any period when performing a safety-sensitive function. An employee is performing a safety-sensitive function during any period in which he or she is actually performing, ready to perform, or immediately available to perform such functions.  [14 CFR § 120.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DISPLAY SAMPLE -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Header"/>
      <w:jc w:val="center"/>
      <w:rPr/>
    </w:pPr>
    <w:r>
      <w:rPr/>
      <w:t>FAA/Drug Abatement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a.gov/go/drugabatement" TargetMode="External"/><Relationship Id="rId3" Type="http://schemas.openxmlformats.org/officeDocument/2006/relationships/hyperlink" Target="http://www.dot.gov/odap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59:00Z</dcterms:created>
  <dc:creator>FAA</dc:creator>
  <dc:description/>
  <cp:keywords/>
  <dc:language>en-US</dc:language>
  <cp:lastModifiedBy>Brady, Julia (FAA)</cp:lastModifiedBy>
  <cp:lastPrinted>2012-05-09T09:56:00Z</cp:lastPrinted>
  <dcterms:modified xsi:type="dcterms:W3CDTF">2023-06-30T17:59:00Z</dcterms:modified>
  <cp:revision>2</cp:revision>
  <dc:subject>Sample document</dc:subject>
  <dc:title>SAI for FAA/DOT Drug &amp; Alcohol Testing</dc:title>
</cp:coreProperties>
</file>