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ANCE ABUSE INFORMATION for DOT/FAA DRUG TE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Insert Company’s Name</w:t>
      </w:r>
      <w:r>
        <w:rPr>
          <w:rFonts w:cs="Arial" w:ascii="Arial" w:hAnsi="Arial"/>
          <w:sz w:val="20"/>
        </w:rPr>
        <w:t xml:space="preserve">) complies with the federal drug testing regulations of the Department of Transportation (DOT) (49 CFR part 40) and the Federal Aviation Administration (FAA) (14 CFR part 120)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mmunity Service Hotline. </w:t>
      </w:r>
      <w:r>
        <w:rPr>
          <w:rFonts w:cs="Arial" w:ascii="Arial" w:hAnsi="Arial"/>
          <w:sz w:val="20"/>
        </w:rPr>
        <w:t>If you have any personal problems or questions concerning drug abuse and need to confide in someone, you are encouraged to contac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Telephone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or More Information About DOT and FAA Requirements or our Company Policy, </w:t>
      </w:r>
      <w:r>
        <w:rPr>
          <w:rFonts w:cs="Arial" w:ascii="Arial" w:hAnsi="Arial"/>
          <w:sz w:val="20"/>
        </w:rPr>
        <w:t>contact (</w:t>
      </w:r>
      <w:r>
        <w:rPr>
          <w:rFonts w:cs="Arial" w:ascii="Arial" w:hAnsi="Arial"/>
          <w:sz w:val="20"/>
          <w:highlight w:val="yellow"/>
        </w:rPr>
        <w:t>Insert Program Manager/DER’s Name and Title</w:t>
      </w:r>
      <w:r>
        <w:rPr>
          <w:rFonts w:cs="Arial" w:ascii="Arial" w:hAnsi="Arial"/>
          <w:sz w:val="20"/>
        </w:rPr>
        <w:t>) at (</w:t>
      </w:r>
      <w:r>
        <w:rPr>
          <w:rFonts w:cs="Arial" w:ascii="Arial" w:hAnsi="Arial"/>
          <w:sz w:val="20"/>
          <w:highlight w:val="yellow"/>
        </w:rPr>
        <w:t>Insert telephone number</w:t>
      </w:r>
      <w:r>
        <w:rPr>
          <w:rFonts w:cs="Arial" w:ascii="Arial" w:hAnsi="Arial"/>
          <w:sz w:val="20"/>
        </w:rPr>
        <w:t>) or (</w:t>
      </w:r>
      <w:r>
        <w:rPr>
          <w:rFonts w:cs="Arial" w:ascii="Arial" w:hAnsi="Arial"/>
          <w:sz w:val="20"/>
          <w:highlight w:val="yellow"/>
        </w:rPr>
        <w:t>Insert email address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or information relating to the federal drug and alcohol testing requirements, visit the websites below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For FAA:  </w:t>
      </w:r>
      <w:hyperlink r:id="rId2">
        <w:r>
          <w:rPr>
            <w:rStyle w:val="InternetLink"/>
            <w:rFonts w:cs="Arial" w:ascii="Arial" w:hAnsi="Arial"/>
            <w:sz w:val="20"/>
          </w:rPr>
          <w:t>https://www.faa.gov/go/drugabatement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DOT:  </w:t>
      </w:r>
      <w:hyperlink r:id="rId3">
        <w:r>
          <w:rPr>
            <w:rStyle w:val="InternetLink"/>
            <w:rFonts w:cs="Arial" w:ascii="Arial" w:hAnsi="Arial"/>
            <w:sz w:val="20"/>
          </w:rPr>
          <w:t>http://www.dot.gov/odapc/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sequences of Using Drugs While Performing Safety-Sensitive Functions. 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n employee who has engaged in prohibited drug use during the performance of a safety-sensitive function will be immediately removed from performing safety-sensitive functions and is permanently precluded from performing that safety-sensitive function for any FAA-regulated employer. [14 CFR § 120.111(e)(2)]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sequences of a Verified Positive Drug Test.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Cs/>
          <w:sz w:val="20"/>
        </w:rPr>
        <w:t>A covered employee who receives one (1) verified positive drug test result on a FAA required test will be immediately removed from safety-sensitive duties. An employee who has violated the federal drug testing rule cannot return to the performance of safety-sensitive functions until the employee has been evaluated by a Substance Abuse Professional and s</w:t>
      </w:r>
      <w:r>
        <w:rPr>
          <w:sz w:val="20"/>
        </w:rPr>
        <w:t>uccessfully completed the treatment and/or education requirements in accordance with the return-to-duty process outlined in 49 CFR Part 40, Subpart O. [49 CFR § 40.23(d)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A covered employee who receives a second verified positive drug test on a FAA required test will be immediately removed from performing safety-sensitive functions and is permanently precluded from performing the safety-sensitive function for any FAA-regulated employer that the employee performed prior to the second drug test. </w:t>
      </w:r>
    </w:p>
    <w:p>
      <w:pPr>
        <w:pStyle w:val="TextBody"/>
        <w:rPr>
          <w:sz w:val="20"/>
        </w:rPr>
      </w:pPr>
      <w:r>
        <w:rPr>
          <w:sz w:val="20"/>
        </w:rPr>
        <w:t>[14 CFR § 120.111(e)(1)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sequences of Refusing to Submit to a Required Drug Test.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Cs/>
          <w:sz w:val="20"/>
        </w:rPr>
        <w:t>A covered employee who refuses to submit to a required drug test or who receives a verified adulterated or substituted drug test result must be immediately removed</w:t>
      </w:r>
      <w:r>
        <w:rPr>
          <w:sz w:val="20"/>
        </w:rPr>
        <w:t xml:space="preserve"> from performing safety-sensitive functions. The employee may not return to the performance of safety-sensitive duties until or unless the employee successfully completes the return-to-duty process outlined in 49 CFR Part 40, Subpart O. [49 CFR § 40.23(d)]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porting to the FAA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ny violation by an employee who holds an airman medical certificate issued under 14 CFR Part 67 </w:t>
      </w:r>
      <w:bookmarkStart w:id="0" w:name="_Hlk137635185"/>
      <w:r>
        <w:rPr>
          <w:rFonts w:cs="Arial" w:ascii="Arial" w:hAnsi="Arial"/>
          <w:sz w:val="20"/>
        </w:rPr>
        <w:t>must be reported to the FAA’s Federal Air Surgeon. [14 CFR §120.113(d)(1)]</w:t>
      </w:r>
      <w:bookmarkEnd w:id="0"/>
      <w:r>
        <w:rPr>
          <w:rFonts w:cs="Arial" w:ascii="Arial" w:hAnsi="Arial"/>
          <w:sz w:val="20"/>
        </w:rPr>
        <w:t xml:space="preserve"> </w:t>
      </w:r>
      <w:bookmarkStart w:id="1" w:name="_Hlk137715892"/>
      <w:r>
        <w:rPr>
          <w:rFonts w:cs="Arial" w:ascii="Arial" w:hAnsi="Arial"/>
          <w:sz w:val="20"/>
        </w:rPr>
        <w:t xml:space="preserve">If you are a pilot, drug testing information may be entered into the FAA’s Pilot Records Database in accordance with 14 CFR part 111. </w:t>
      </w:r>
      <w:bookmarkEnd w:id="1"/>
      <w:r>
        <w:rPr>
          <w:rFonts w:cs="Arial" w:ascii="Arial" w:hAnsi="Arial"/>
          <w:sz w:val="20"/>
        </w:rPr>
        <w:t xml:space="preserve">In addition, any employee who holds a certificate under 14 CFR Part 61, Part 63, 65, or 67 and who has refused to submit to a FAA required drug test must be reported to the FAA. </w:t>
      </w:r>
      <w:bookmarkStart w:id="2" w:name="_Hlk137635242"/>
      <w:r>
        <w:rPr>
          <w:rFonts w:cs="Arial" w:ascii="Arial" w:hAnsi="Arial"/>
          <w:sz w:val="20"/>
        </w:rPr>
        <w:t>[14 CFR § 120.111(d)]</w:t>
      </w:r>
      <w:bookmarkEnd w:id="2"/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6752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 individual hired to perform safety-sensitive functions directly or by contract is subject to drug testing in accordance with 14 CFR part 120. This includes part-time, full-time, temporary, or intermittent employees regardless of degree of supervision. [14 CFR § 120.105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n individual hired to perform safety-sensitive functions directly or by contract is subject to drug testing in accordance with 14 CFR part 120. This includes part-time, full-time, temporary, or intermittent employees regardless of degree of supervision. [14 CFR § 120.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2240" w:h="15840"/>
      <w:pgMar w:left="864" w:right="864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DISPLAY SAMPLE -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jc w:val="center"/>
      <w:rPr/>
    </w:pPr>
    <w:r>
      <w:rPr/>
      <w:t>FAA/Drug Abatement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a.gov/go/drugabatement" TargetMode="External"/><Relationship Id="rId3" Type="http://schemas.openxmlformats.org/officeDocument/2006/relationships/hyperlink" Target="http://www.dot.gov/odapc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49:00Z</dcterms:created>
  <dc:creator>FAA</dc:creator>
  <dc:description/>
  <cp:keywords/>
  <dc:language>en-US</dc:language>
  <cp:lastModifiedBy>Brady, Julia (FAA)</cp:lastModifiedBy>
  <cp:lastPrinted>2009-12-14T14:28:00Z</cp:lastPrinted>
  <dcterms:modified xsi:type="dcterms:W3CDTF">2023-06-30T17:49:00Z</dcterms:modified>
  <cp:revision>2</cp:revision>
  <dc:subject>Sample document</dc:subject>
  <dc:title>SAI for DOT/FAA Drug Testing</dc:title>
</cp:coreProperties>
</file>