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6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Queenstown, NEW ZEALAND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18 – 22 March 2019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5: Working Paper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NZZO FANS1/A Performance Report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 xml:space="preserve">Presented by </w:t>
      </w:r>
      <w:r>
        <w:rPr>
          <w:b/>
          <w:szCs w:val="24"/>
        </w:rPr>
        <w:t>Airways New Zealand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>This working paper presents the FANS1/A performance observed in the Auckland Oceanic Flight Information Region (NZZO) in 2018. Performance is measured against the CPDLC RCP240 and ADS-C RSP180 specifications and the reporting format uses the ICAO templates provided in ICAO state letter AP156/18 (ATM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>ICAO letter AP156/18 (ATM) dated 14 November 2018 provides reporting templates for use by ANSP when reporting to their FIT. The performance reports in this working paper are in accordance with AP156/18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 xml:space="preserve">The format of the performance reports in AP156/18, are based on reports developed by the North Atlantic Technology Implementation Group (NAT TIG), and was discussed at ISPACG FIT/25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2 </w:t>
        <w:tab/>
        <w:t>Please refer to Attachment A for the New Zealand Repor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3</w:t>
        <w:tab/>
        <w:t xml:space="preserve">This performance data will form the New Zealand input to the ISPACG consolidated performance report to ICAO RASMAG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performance attach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>Consolidate this data into an ISPACG performance report to RASMAG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 Third Meeting of the</w:t>
      <w:tab/>
    </w:r>
    <w:r>
      <w:rPr>
        <w:b/>
        <w:sz w:val="18"/>
        <w:szCs w:val="18"/>
        <w:lang w:eastAsia="en-US"/>
      </w:rPr>
      <w:t>FIT/26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color w:val="FF0000"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</w:r>
    <w:r>
      <w:rPr>
        <w:b/>
        <w:color w:val="FF0000"/>
        <w:sz w:val="18"/>
        <w:szCs w:val="18"/>
        <w:lang w:eastAsia="en-US"/>
      </w:rPr>
      <w:t>WP-002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3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6:00Z</dcterms:created>
  <dc:creator>Jeffrey Bollard</dc:creator>
  <dc:description/>
  <cp:keywords/>
  <dc:language>en-US</dc:language>
  <cp:lastModifiedBy>Smith, Donna</cp:lastModifiedBy>
  <cp:lastPrinted>2013-10-16T12:53:00Z</cp:lastPrinted>
  <dcterms:modified xsi:type="dcterms:W3CDTF">2019-03-12T21:49:00Z</dcterms:modified>
  <cp:revision>3</cp:revision>
  <dc:subject/>
  <dc:title>COMMETNAVSUR header</dc:title>
</cp:coreProperties>
</file>