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Thirty Second Meeting of the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Informal South Pacific ATS Co-ordinating Group</w:t>
      </w:r>
    </w:p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(ISPACG/32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Nadi, Fiji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9 – 12 April 2018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Agenda Item 7 – Information Papers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SatVoice Trial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>Presented by</w:t>
      </w:r>
      <w:r>
        <w:rPr>
          <w:szCs w:val="24"/>
        </w:rPr>
        <w:t xml:space="preserve"> Airservices Australia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  <w:t>In January 2018, Airservices collaborated with Virgin Australia to conduct a successful operational trial of SatVoice communication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Airservices and Virgin Australia conducted a trial to demonstrate the capability of AGA communications using SatVoice technolog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The trial involved four B737 aircraft equipped with INMARSAT (M1) SatVoice, operating primarily in Oceanic airspace to the east of Australia in SEA3 and SP6 area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1</w:t>
        <w:tab/>
        <w:t>The trial successfully demonstrated the technical capability of call routing to a HF voice switch and two-way calling between the HF operator and the aircraf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2</w:t>
        <w:tab/>
        <w:t>The clarity of communication was superior to HF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3</w:t>
        <w:tab/>
        <w:t>Issues for future consideration include improving call volume for the HF operator, managing multiple calls and reducing the number of unsuccessful call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The meeting is invited to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)</w:t>
        <w:tab/>
        <w:t>Note the contents of this pap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eastAsia="en-US"/>
      </w:rPr>
      <w:t>ISPACG/32</w:t>
    </w:r>
  </w:p>
  <w:p>
    <w:pPr>
      <w:pStyle w:val="Header"/>
      <w:tabs>
        <w:tab w:val="clear" w:pos="709"/>
        <w:tab w:val="left" w:pos="126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IP-01</w:t>
    </w:r>
  </w:p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2:05:00Z</dcterms:created>
  <dc:creator>Jeffrey Bollard</dc:creator>
  <dc:description/>
  <cp:keywords/>
  <dc:language>en-US</dc:language>
  <cp:lastModifiedBy>Smith, Donna</cp:lastModifiedBy>
  <cp:lastPrinted>2013-10-16T13:30:00Z</cp:lastPrinted>
  <dcterms:modified xsi:type="dcterms:W3CDTF">2018-04-06T02:31:00Z</dcterms:modified>
  <cp:revision>6</cp:revision>
  <dc:subject/>
  <dc:title>COMMETNAVSUR header</dc:title>
</cp:coreProperties>
</file>