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Thirty Second Meeting of the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Informal South Pacific ATS Co-ordinating Group</w:t>
      </w:r>
    </w:p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(ISPACG/32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Nadi, Fiji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9-12 April 2018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2, Update from States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Asia Pacific Common AeRonautical Virtual (CRV) Network –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szCs w:val="24"/>
          <w:lang w:val="en-US"/>
        </w:rPr>
        <w:t>Federal Aviation Administration Implementation Plan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Presented by the United States Federal Aviation Administration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  <w:lang w:val="en-US"/>
        </w:rPr>
        <w:t>CRV is an Asia-Pacific aeronautical network for Asia/Pacific and Middle East ICAO Members: CRV, the “Common AeRonautical Virtual (CRV) Network”.  It is designed to be a wholly dependable and reliable communications infrastructure for aeronautical communications, enabling the global roadmap (ASBU B0-FICE, B0-NOPS, VoIP and B1-SWIM modules).  The presentation discusses the CRV in general and the US FAA’s CRV implementation pla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1.1</w:t>
        <w:tab/>
        <w:t>Refer to the attached presentatio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>Refer to attached presentatio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>Review the planned CRV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b)</w:t>
        <w:tab/>
        <w:t>Coordinate with ICAO Asia/Pacific Regional Office for additional information to join the servic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1" name="COV-GN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V-GN2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en-US"/>
      </w:rPr>
      <w:t>ISPACG/32</w:t>
    </w:r>
  </w:p>
  <w:p>
    <w:pPr>
      <w:pStyle w:val="Header"/>
      <w:tabs>
        <w:tab w:val="clear" w:pos="4153"/>
        <w:tab w:val="clear" w:pos="8306"/>
        <w:tab w:val="left" w:pos="1260" w:leader="none"/>
        <w:tab w:val="right" w:pos="9000" w:leader="none"/>
      </w:tabs>
      <w:ind w:left="0" w:right="27" w:hanging="0"/>
      <w:jc w:val="right"/>
      <w:rPr/>
    </w:pPr>
    <w:r>
      <w:rPr>
        <w:b/>
        <w:sz w:val="18"/>
        <w:szCs w:val="18"/>
        <w:lang w:eastAsia="en-US"/>
      </w:rPr>
      <w:t>IP-xxx</w:t>
    </w:r>
  </w:p>
  <w:p>
    <w:pPr>
      <w:pStyle w:val="Header"/>
      <w:tabs>
        <w:tab w:val="clear" w:pos="4153"/>
        <w:tab w:val="clear" w:pos="8306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0" w:leader="none"/>
      </w:tabs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16:00Z</dcterms:created>
  <dc:creator>Jeffrey Bollard</dc:creator>
  <dc:description/>
  <cp:keywords/>
  <dc:language>en-US</dc:language>
  <cp:lastModifiedBy>Etta, Braks (FAA)</cp:lastModifiedBy>
  <cp:lastPrinted>2013-10-16T13:35:00Z</cp:lastPrinted>
  <dcterms:modified xsi:type="dcterms:W3CDTF">2018-04-09T11:21:00Z</dcterms:modified>
  <cp:revision>5</cp:revision>
  <dc:subject/>
  <dc:title>COMMETNAVSUR header</dc:title>
</cp:coreProperties>
</file>