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Cs w:val="24"/>
          <w:lang w:val="en-GB"/>
        </w:rPr>
        <w:t>Thirty-First Meeting of the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Informal South Pacific ATS Co-ordinating Group</w:t>
      </w:r>
    </w:p>
    <w:p>
      <w:pPr>
        <w:pStyle w:val="Normal"/>
        <w:ind w:left="0" w:hanging="0"/>
        <w:jc w:val="center"/>
        <w:rPr/>
      </w:pPr>
      <w:r>
        <w:rPr>
          <w:b/>
          <w:szCs w:val="24"/>
          <w:lang w:val="en-GB"/>
        </w:rPr>
        <w:t>(ISPACG/31)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Hawaii, USA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6 to 9 March 2017</w:t>
      </w:r>
    </w:p>
    <w:p>
      <w:pPr>
        <w:pStyle w:val="Normal"/>
        <w:tabs>
          <w:tab w:val="clear" w:pos="709"/>
          <w:tab w:val="right" w:pos="9090" w:leader="none"/>
        </w:tabs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ab/>
      </w:r>
    </w:p>
    <w:p>
      <w:pPr>
        <w:pStyle w:val="Normal"/>
        <w:ind w:left="0" w:hanging="0"/>
        <w:jc w:val="center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b/>
          <w:szCs w:val="24"/>
          <w:lang w:val="en-GB"/>
        </w:rPr>
        <w:t>Agenda Item 6, Other Business</w:t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  <w:t>Monitoring Agency Activities in South Pacific Airspace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  <w:t>Presented by</w:t>
      </w:r>
      <w:r>
        <w:rPr>
          <w:b/>
          <w:szCs w:val="24"/>
        </w:rPr>
        <w:t xml:space="preserve"> </w:t>
      </w:r>
      <w:r>
        <w:rPr>
          <w:szCs w:val="24"/>
        </w:rPr>
        <w:t>Pacific Approvals Registry and Monitoring Organization (PARMO)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MM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The Pacific Approvals Registry and Monitoring Organization (PARMO) is both a Regional Monitoring Agency (RMA) and Enroute Monitoring Agency (EMA) in the ICAO Asia and Pacific Region.  The accompanying presentation contains a summary of activities related to the safety monitoring reports produced by PARMO.  There are a number of South Pacific Flight Information Regions (FIRs) not currently covered by an EMA.  This paper recommends that the meeting ensure these FIRs are covered by an EMA.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1.</w:t>
        <w:tab/>
        <w:t>INTRODUCTIO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</w:t>
      </w:r>
      <w:r>
        <w:rPr>
          <w:szCs w:val="24"/>
          <w:lang w:val="en-US" w:eastAsia="en-US"/>
        </w:rPr>
        <w:t>The Pacific Approvals Registry and Monitoring Organization (PARMO), a service provided by the U.S. Federal Aviation Administration’s William J. Hughes Technical Center, serves as the Regional Monitoring Agency (RMA) and Enroute Monitoring Agency (EMA) for portions of Pacific airspa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</w:tabs>
        <w:spacing w:before="0" w:after="240"/>
        <w:ind w:left="720" w:hanging="720"/>
        <w:rPr/>
      </w:pPr>
      <w:r>
        <w:rPr>
          <w:szCs w:val="24"/>
          <w:lang w:val="en-US" w:eastAsia="en-US"/>
        </w:rPr>
        <w:t xml:space="preserve">This working paper contains a description of the PARMO’s duties and responsibilities for safety reporting to the ICAO Regional Airspace Safety Monitoring Advisory Group (RASMAG)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2.</w:t>
        <w:tab/>
        <w:t>DISCUSSI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1</w:t>
        <w:tab/>
        <w:t>See attached power point fil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</w:t>
        <w:tab/>
        <w:t>ACTION BY THE MEETING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/>
      </w:pPr>
      <w:r>
        <w:rPr>
          <w:szCs w:val="24"/>
          <w:lang w:val="en-US" w:eastAsia="en-US"/>
        </w:rPr>
        <w:t>3.1</w:t>
      </w: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 xml:space="preserve">The meeting is invited to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a)</w:t>
        <w:tab/>
        <w:t xml:space="preserve">Note and discuss the contents of this paper and accompanying presentation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b)</w:t>
        <w:tab/>
        <w:t xml:space="preserve">Ensure that the FIRs identified as not assigned to an EMA are covered in the next RASMAG report, pending availability of data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D  -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23495</wp:posOffset>
          </wp:positionV>
          <wp:extent cx="656590" cy="36576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eastAsia="en-US"/>
      </w:rPr>
      <w:t>ISPACG/31</w:t>
    </w:r>
  </w:p>
  <w:p>
    <w:pPr>
      <w:pStyle w:val="Header"/>
      <w:tabs>
        <w:tab w:val="clear" w:pos="709"/>
        <w:tab w:val="left" w:pos="1260" w:leader="none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WP_04</w:t>
    </w:r>
  </w:p>
  <w:p>
    <w:pPr>
      <w:pStyle w:val="Header"/>
      <w:tabs>
        <w:tab w:val="clear" w:pos="709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4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IC9_3_0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02:00Z</dcterms:created>
  <dc:creator>Jeffrey Bollard</dc:creator>
  <dc:description/>
  <cp:keywords/>
  <dc:language>en-US</dc:language>
  <cp:lastModifiedBy>Smith, Emma</cp:lastModifiedBy>
  <cp:lastPrinted>2013-10-16T13:35:00Z</cp:lastPrinted>
  <dcterms:modified xsi:type="dcterms:W3CDTF">2017-02-26T23:02:00Z</dcterms:modified>
  <cp:revision>2</cp:revision>
  <dc:subject/>
  <dc:title>COMMETNAVSUR header</dc:title>
</cp:coreProperties>
</file>