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Other Busines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Weather Deviations</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i/>
          <w:szCs w:val="24"/>
        </w:rPr>
        <w:t>Airways NZ</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This information paper details the operational impact large weather deviations and block level requests are having on adjacent air traffic and ATSU’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t>With the arrival of a number of new operators in the South Pacific along with an increase in schedules, Auckland Oceanic is seeing an increasing number of block clearance requests and large weather deviations either side of track, that are not being utilized by crew, but are having an effect on aircraft receiving timely clearances to avoid weather.</w:t>
      </w:r>
    </w:p>
    <w:p>
      <w:pPr>
        <w:pStyle w:val="Normal"/>
        <w:numPr>
          <w:ilvl w:val="1"/>
          <w:numId w:val="2"/>
        </w:numPr>
        <w:tabs>
          <w:tab w:val="clear" w:pos="709"/>
          <w:tab w:val="left" w:pos="720" w:leader="none"/>
          <w:tab w:val="left" w:pos="1440" w:leader="none"/>
        </w:tabs>
        <w:rPr>
          <w:szCs w:val="24"/>
          <w:lang w:val="en-US" w:eastAsia="en-US"/>
        </w:rPr>
      </w:pPr>
      <w:r>
        <w:rPr/>
        <w:t>A number of operators are making 1</w:t>
      </w:r>
      <w:r>
        <w:rPr>
          <w:vertAlign w:val="superscript"/>
        </w:rPr>
        <w:t>st</w:t>
      </w:r>
      <w:r>
        <w:rPr/>
        <w:t xml:space="preserve"> off requests for weather deviations in excess of 50nm either side of track as opposed to smaller distances to one/either side of track and then increasing in size as required to avoid weather.</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From customer surveys Airways and the South Pacific ANSP’s have undertaken, aircrew have indicated that their expectation is to receive a weather related clearance from ATC within 3-4 minutes following a request to deviat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t>2.2</w:t>
        <w:tab/>
        <w:t>3-4 minutes in flying time equates to approximately 25-35nm.</w:t>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rPr/>
      </w:pPr>
      <w:r>
        <w:rPr/>
        <w:t>2.3</w:t>
        <w:tab/>
        <w:t>Various factors influence the response time for ATC to issue clearances. These include but are not limited to overall ATC workload, traffic complexity, the location of the aircraft to an FIR boundary (which determines if coordinating with the previous or next authority is required), adjacent traffic operating at a similar level or in a block of levels and/or on a weather deviation.</w:t>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rPr/>
      </w:pPr>
      <w:r>
        <w:rPr/>
        <w:t>2.4</w:t>
        <w:tab/>
        <w:t>Negotiation to reduce the block altitude for a single aircraft operating in a block clearance and have it climb/ descend to a single level to facilitate another aircraft’s request for a weather deviation can take approx. 3-4 minutes in a best case scenario.  If the adjacent traffic is also on a weather deviation it can further delay ATC’s response time.</w:t>
      </w:r>
    </w:p>
    <w:p>
      <w:pPr>
        <w:pStyle w:val="Normal"/>
        <w:tabs>
          <w:tab w:val="clear" w:pos="709"/>
          <w:tab w:val="left" w:pos="720" w:leader="none"/>
          <w:tab w:val="left" w:pos="1440" w:leader="none"/>
        </w:tabs>
        <w:rPr/>
      </w:pPr>
      <w:r>
        <w:rPr/>
      </w:r>
    </w:p>
    <w:p>
      <w:pPr>
        <w:pStyle w:val="Normal"/>
        <w:rPr/>
      </w:pPr>
      <w:r>
        <w:rPr/>
        <w:t>2.5</w:t>
        <w:tab/>
        <w:t xml:space="preserve">A request for 50nm either side of track equates to a lateral separation requirement of 200nm with respect to a RNP10 aircraft or 160nm lateral airspace against two RNP4 aircraft.  </w:t>
        <w:tab/>
        <w:t>A request 100nm either side of track equates to a lateral separation requirement of 300nm with respect to a RNP10 aircraft or 260nm lateral airspace against two RNP4 aircraft.</w:t>
      </w:r>
    </w:p>
    <w:p>
      <w:pPr>
        <w:pStyle w:val="Normal"/>
        <w:rPr/>
      </w:pPr>
      <w:r>
        <w:rPr/>
      </w:r>
    </w:p>
    <w:p>
      <w:pPr>
        <w:pStyle w:val="Normal"/>
        <w:rPr/>
      </w:pPr>
      <w:r>
        <w:rPr/>
        <w:t>2.6</w:t>
        <w:tab/>
        <w:t>Auckland Oceanic has noticed an increase in;</w:t>
      </w:r>
    </w:p>
    <w:p>
      <w:pPr>
        <w:pStyle w:val="Normal"/>
        <w:numPr>
          <w:ilvl w:val="0"/>
          <w:numId w:val="4"/>
        </w:numPr>
        <w:ind w:left="1466" w:hanging="0"/>
        <w:rPr/>
      </w:pPr>
      <w:r>
        <w:rPr/>
        <w:t xml:space="preserve">   </w:t>
      </w:r>
      <w:r>
        <w:rPr/>
        <w:t>Large weather deviations requested but not utilized nor is the direction from track updated when it is known which side the aircraft will fly to avoid weather impacting on other traffic.</w:t>
      </w:r>
    </w:p>
    <w:p>
      <w:pPr>
        <w:pStyle w:val="Normal"/>
        <w:numPr>
          <w:ilvl w:val="0"/>
          <w:numId w:val="4"/>
        </w:numPr>
        <w:rPr/>
      </w:pPr>
      <w:r>
        <w:rPr/>
        <w:t>Block level requests combined with large deviation requests which can restrict / delay the issue of a clearances to other aircraft requesting weather avoidance.</w:t>
      </w:r>
    </w:p>
    <w:p>
      <w:pPr>
        <w:pStyle w:val="Normal"/>
        <w:numPr>
          <w:ilvl w:val="0"/>
          <w:numId w:val="4"/>
        </w:numPr>
        <w:rPr/>
      </w:pPr>
      <w:r>
        <w:rPr/>
        <w:t>“</w:t>
      </w:r>
      <w:r>
        <w:rPr/>
        <w:t>Banking weather deviation clearances” for possible future use when no actual weather exists in the immediate vicinity.</w:t>
      </w:r>
    </w:p>
    <w:p>
      <w:pPr>
        <w:pStyle w:val="Normal"/>
        <w:numPr>
          <w:ilvl w:val="0"/>
          <w:numId w:val="4"/>
        </w:numPr>
        <w:rPr/>
      </w:pPr>
      <w:r>
        <w:rPr/>
        <w:t>Increased ATC workload in facilitating large deviations with neighbouring ATSU’s unnecessarily.</w:t>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rPr>
          <w:szCs w:val="24"/>
          <w:lang w:val="en-US" w:eastAsia="en-US"/>
        </w:rPr>
      </w:pPr>
      <w:r>
        <w:rPr>
          <w:szCs w:val="24"/>
          <w:lang w:val="en-US" w:eastAsia="en-US"/>
        </w:rPr>
        <w:tab/>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encourage airlines to include in refresher training: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The effect large scale weather deviations have on surrounding traffic.</w:t>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Encourage ‘best practice’ in the determination of the size and direction of any weather deviation request.</w:t>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Encourage revising weather deviation clearances when crews are aware that the current deviation clearance limit is not required.</w:t>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Remind crew to cancel the weather deviation by reporting “Back on Route” when there is no immediate need for the deviation.</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_12</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20:00Z</dcterms:created>
  <dc:creator>Jeffrey Bollard</dc:creator>
  <dc:description/>
  <cp:keywords/>
  <dc:language>en-US</dc:language>
  <cp:lastModifiedBy>Smith, Emma</cp:lastModifiedBy>
  <cp:lastPrinted>2013-10-16T13:30:00Z</cp:lastPrinted>
  <dcterms:modified xsi:type="dcterms:W3CDTF">2017-03-05T21:20:00Z</dcterms:modified>
  <cp:revision>2</cp:revision>
  <dc:subject/>
  <dc:title>COMMETNAVSUR header</dc:title>
</cp:coreProperties>
</file>