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-First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Informal South Pacific ATS Co-ordinating Group 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1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onolulu, Hawaii, United States of Americ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9 March 2017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Agenda Item 4, Review Open Action Item, AI 27-2, 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SATCOM Voice Capabilities in AIP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Draft Update to United States (U.S.) Aeronautical Information</w:t>
      </w:r>
    </w:p>
    <w:p>
      <w:pPr>
        <w:pStyle w:val="Normal"/>
        <w:ind w:left="0" w:hanging="0"/>
        <w:jc w:val="center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ublication (AIP) SATCOM Information</w:t>
      </w:r>
    </w:p>
    <w:p>
      <w:pPr>
        <w:pStyle w:val="Normal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Presented by the United States (U.S.) Federal Aviation Administration (FAA)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>This Information Paper informs the ISPACG of proposed changes to US AIP SATCOM information. Attachments A and B present the draft chang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1.1</w:t>
        <w:tab/>
        <w:t>The objective of this Information Paper is to inform the ISPACG of updates the FAA is making to the U.S. Aeronautical Information Publication (AIP) regarding Satellite Voice (SATVOICE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1.2</w:t>
        <w:tab/>
        <w:t>Attachments A and B to this paper present the draft Document Change Proposal for the US AIP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As the result of an operator request for support to gather SATVOICE data in the New York West Oceanic Control Area, the FAA undertook a review of the SATVOICE information in the US AIP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630"/>
        <w:rPr/>
      </w:pPr>
      <w:r>
        <w:rPr>
          <w:szCs w:val="24"/>
          <w:lang w:val="en-US" w:eastAsia="en-US"/>
        </w:rPr>
        <w:t>2.1.1</w:t>
        <w:tab/>
        <w:t>The review prompted the removal of outdated information, the direct-dial numbers, and the inclusion of the SATVOICE “short codes” which ensure the use of “safety switching” (see ICAO Doc 10038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630"/>
        <w:rPr/>
      </w:pPr>
      <w:r>
        <w:rPr>
          <w:szCs w:val="24"/>
          <w:lang w:val="en-US" w:eastAsia="en-US"/>
        </w:rPr>
        <w:t>2.1.2</w:t>
        <w:tab/>
        <w:t>The review also prompted the clarification that portable SATVOICE devices are not allowed to be used for normal and routine air traffic control (ATC) communication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the contents of this paper; a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)</w:t>
        <w:tab/>
        <w:t>Note the contents of Attachments A and B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Attachments A and B are separate document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1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P_06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5:00Z</dcterms:created>
  <dc:creator>Jeffrey Bollard</dc:creator>
  <dc:description/>
  <cp:keywords/>
  <dc:language>en-US</dc:language>
  <cp:lastModifiedBy>Smith, Emma</cp:lastModifiedBy>
  <cp:lastPrinted>2017-02-14T19:19:00Z</cp:lastPrinted>
  <dcterms:modified xsi:type="dcterms:W3CDTF">2017-02-26T23:05:00Z</dcterms:modified>
  <cp:revision>2</cp:revision>
  <dc:subject/>
  <dc:title>COMMETNAVSUR header</dc:title>
</cp:coreProperties>
</file>