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ttachment B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autoSpaceDE w:val="false"/>
        <w:rPr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6.6 </w:t>
      </w:r>
      <w:r>
        <w:rPr>
          <w:rFonts w:cs="Times-Roman;Times New Roman" w:ascii="Times-Roman;Times New Roman" w:hAnsi="Times-Roman;Times New Roman"/>
          <w:color w:val="000000"/>
        </w:rPr>
        <w:t>The SATVOICE short codes for ARTCCs and RADIO are in accordance with this table: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2070"/>
        <w:gridCol w:w="1350"/>
        <w:gridCol w:w="2250"/>
        <w:gridCol w:w="135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lang w:val="fr-FR" w:eastAsia="fr-FR"/>
              </w:rPr>
              <w:t>Oceanic Control Area (OCA)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lang w:val="fr-FR" w:eastAsia="fr-FR"/>
              </w:rPr>
              <w:t>ATC Direct</w:t>
              <w:br/>
            </w:r>
            <w:r>
              <w:rPr>
                <w:rFonts w:eastAsia="Times New Roman" w:cs="Times-Roman;Times New Roman" w:ascii="Times-Roman;Times New Roman" w:hAnsi="Times-Roman;Times New Roman"/>
                <w:b/>
                <w:color w:val="000000"/>
                <w:lang w:val="fr-FR" w:eastAsia="fr-FR"/>
              </w:rPr>
              <w:t>(only for distress, urgency, other means not available)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eastAsia="Times New Roman" w:cs="Times-Roman;Times New Roman"/>
                <w:b/>
                <w:b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lang w:val="fr-FR" w:eastAsia="fr-FR"/>
              </w:rPr>
              <w:t>ATC via RADIO facility</w:t>
            </w:r>
          </w:p>
          <w:p>
            <w:pPr>
              <w:pStyle w:val="Normal"/>
              <w:jc w:val="center"/>
              <w:rPr>
                <w:rFonts w:eastAsia="Times New Roman"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lang w:val="fr-FR" w:eastAsia="fr-FR"/>
              </w:rPr>
              <w:t>(when unable to communicate on HF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fr-FR" w:eastAsia="fr-FR"/>
              </w:rPr>
            </w:pPr>
            <w:r>
              <w:rPr>
                <w:rFonts w:eastAsia="Times New Roman"/>
                <w:lang w:val="fr-FR" w:eastAsia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  <w:b/>
                <w:b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lang w:val="fr-FR" w:eastAsia="fr-FR"/>
              </w:rPr>
              <w:t>ARTC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  <w:b/>
                <w:b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lang w:val="fr-FR" w:eastAsia="fr-FR"/>
              </w:rPr>
              <w:t>SATVOICE Short Cod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  <w:b/>
                <w:b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lang w:val="fr-FR" w:eastAsia="fr-FR"/>
              </w:rPr>
              <w:t>RADIO facil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  <w:b/>
                <w:b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lang w:val="fr-FR" w:eastAsia="fr-FR"/>
              </w:rPr>
              <w:t>SATVOICE Short Cod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val="fr-FR" w:eastAsia="fr-FR"/>
              </w:rPr>
            </w:pPr>
            <w:r>
              <w:rPr>
                <w:rFonts w:eastAsia="Times New Roman" w:cs="Times-Bold;Times New Roman" w:ascii="Times-Bold;Times New Roman" w:hAnsi="Times-Bold;Times New Roman"/>
                <w:lang w:val="fr-FR" w:eastAsia="fr-FR"/>
              </w:rPr>
              <w:t xml:space="preserve">New York East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val="fr-FR" w:eastAsia="fr-FR"/>
              </w:rPr>
              <w:t>New York ARTC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val="fr-FR" w:eastAsia="fr-FR"/>
              </w:rPr>
              <w:t>436695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val="fr-FR" w:eastAsia="fr-FR"/>
              </w:rPr>
              <w:t xml:space="preserve">New York RADIO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val="fr-FR" w:eastAsia="fr-FR"/>
              </w:rPr>
              <w:t>43662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val="fr-FR" w:eastAsia="fr-FR"/>
              </w:rPr>
              <w:t>New York We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val="fr-FR" w:eastAsia="fr-FR"/>
              </w:rPr>
              <w:t>New York ARTC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val="fr-FR" w:eastAsia="fr-FR"/>
              </w:rPr>
              <w:t>436696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eastAsia="Times New Roman" w:cs="Times-Roman;Times New Roman"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val="fr-FR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eastAsia="Times New Roman" w:cs="Times-Roman;Times New Roman"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val="fr-FR" w:eastAsia="fr-FR"/>
              </w:rPr>
              <w:t>Oaklan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val="fr-FR" w:eastAsia="fr-FR"/>
              </w:rPr>
              <w:t>Oakland ARTC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val="fr-FR" w:eastAsia="fr-FR"/>
              </w:rPr>
              <w:t>436697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val="fr-FR" w:eastAsia="fr-FR"/>
              </w:rPr>
              <w:t xml:space="preserve">San Francisco RADIO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val="fr-FR" w:eastAsia="fr-FR"/>
              </w:rPr>
              <w:t>43662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val="fr-FR" w:eastAsia="fr-FR"/>
              </w:rPr>
              <w:t>Anchorag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val="fr-FR" w:eastAsia="fr-FR"/>
              </w:rPr>
              <w:t>Anchorage ARTC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val="fr-FR" w:eastAsia="fr-FR"/>
              </w:rPr>
              <w:t>436602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eastAsia="Times New Roman" w:cs="Times-Roman;Times New Roman"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val="fr-FR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eastAsia="Times New Roman" w:cs="Times-Roman;Times New Roman"/>
                <w:lang w:val="fr-FR" w:eastAsia="fr-FR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val="fr-FR" w:eastAsia="fr-FR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2:32:00Z</dcterms:created>
  <dc:creator>Kevin C. Kelley, Jr., AFS-470</dc:creator>
  <dc:description/>
  <dc:language>en-US</dc:language>
  <cp:lastModifiedBy>Smith, Emma</cp:lastModifiedBy>
  <cp:lastPrinted>2016-08-30T07:02:00Z</cp:lastPrinted>
  <dcterms:modified xsi:type="dcterms:W3CDTF">2017-02-26T22:32:00Z</dcterms:modified>
  <cp:revision>2</cp:revision>
  <dc:subject/>
  <dc:title/>
</cp:coreProperties>
</file>