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-First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1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Hawaii, USA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6 to 9 March 2017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2, Update from State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spacing w:lineRule="auto" w:line="360"/>
        <w:ind w:left="0" w:hanging="0"/>
        <w:jc w:val="center"/>
        <w:rPr>
          <w:rFonts w:eastAsia="Calibri"/>
          <w:szCs w:val="24"/>
          <w:lang w:val="pt-PT" w:eastAsia="en-US"/>
        </w:rPr>
      </w:pPr>
      <w:r>
        <w:rPr>
          <w:rFonts w:eastAsia="Calibri"/>
          <w:szCs w:val="24"/>
          <w:lang w:val="pt-PT" w:eastAsia="en-US"/>
        </w:rPr>
        <w:t xml:space="preserve">Asia/Pacific Common Regional Virtual Private </w:t>
      </w:r>
    </w:p>
    <w:p>
      <w:pPr>
        <w:pStyle w:val="Normal"/>
        <w:spacing w:lineRule="auto" w:line="360"/>
        <w:ind w:left="0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pt-PT" w:eastAsia="en-US"/>
        </w:rPr>
        <w:t>Network (CRV) and PASNet</w:t>
      </w:r>
    </w:p>
    <w:p>
      <w:pPr>
        <w:pStyle w:val="Normal"/>
        <w:ind w:left="0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Presented by the United States (U.S.) Federal Aviation Administration (FAA)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CRV is an Asia-Pacific aeronautical network for Asia/Pacific and Middle East ICAO Members: CRV, the “Common AeRonautical Virtual (CRV) Network”. It is designed to be a wholly dependable and reliable communications infrastructure for aeronautical communications, enabling the global roadmap (ASBU B0-FICE, B0-NOPS, VoIP and B1-SWIM modules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fer to attached present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 xml:space="preserve">Refer to attached presentation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 xml:space="preserve">Review the planned CRV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)</w:t>
        <w:tab/>
        <w:t xml:space="preserve">Coordinate with ICAO Asia/Pacific Regional Office for additional information to join the servic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1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P_09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3:00Z</dcterms:created>
  <dc:creator>Jeffrey Bollard</dc:creator>
  <dc:description/>
  <cp:keywords/>
  <dc:language>en-US</dc:language>
  <cp:lastModifiedBy>Smith, Emma</cp:lastModifiedBy>
  <cp:lastPrinted>2013-10-17T07:30:00Z</cp:lastPrinted>
  <dcterms:modified xsi:type="dcterms:W3CDTF">2017-02-26T23:03:00Z</dcterms:modified>
  <cp:revision>2</cp:revision>
  <dc:subject/>
  <dc:title>COMMETNAVSUR header</dc:title>
</cp:coreProperties>
</file>