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3 PBCS Implementation</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PBCS amendments for PAC and MID/ASIA Regional Supplementary Procedures (Doc 7030)</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information to facilitate the development of proposals for amendment (PfA) to the Pacific (PAC) and Middle East and Asia (MID/ASIA) Regional Supplementary Procedures (SUPPs) for reduced performance based separations using required surveillance performance (RSP) and required communications performance (RCP). The development of these PfA is a task on the Asia/Pacific region Performance Based Communications and Surveillance (PBCS) implementation strateg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ListParagraph"/>
        <w:numPr>
          <w:ilvl w:val="1"/>
          <w:numId w:val="2"/>
        </w:numPr>
        <w:tabs>
          <w:tab w:val="clear" w:pos="709"/>
          <w:tab w:val="left" w:pos="720" w:leader="none"/>
          <w:tab w:val="left" w:pos="1440" w:leader="none"/>
        </w:tabs>
        <w:rPr>
          <w:szCs w:val="24"/>
          <w:lang w:val="en-US" w:eastAsia="en-US"/>
        </w:rPr>
      </w:pPr>
      <w:r>
        <w:rPr>
          <w:szCs w:val="24"/>
          <w:lang w:val="en-US" w:eastAsia="en-US"/>
        </w:rPr>
        <w:t>Amendments incorporating PBCS were published in ICAO Annex and PANS-ATM with an applicability date of 10 November 2016. APANPIRG have concluded that as states were not ready to implement PBCS on the applicability date that the region will implement no later than 29 March 2018.</w:t>
      </w:r>
    </w:p>
    <w:p>
      <w:pPr>
        <w:pStyle w:val="ListParagraph"/>
        <w:numPr>
          <w:ilvl w:val="1"/>
          <w:numId w:val="2"/>
        </w:numPr>
        <w:tabs>
          <w:tab w:val="clear" w:pos="709"/>
          <w:tab w:val="left" w:pos="720" w:leader="none"/>
          <w:tab w:val="left" w:pos="1440" w:leader="none"/>
        </w:tabs>
        <w:rPr>
          <w:szCs w:val="24"/>
          <w:lang w:val="en-US" w:eastAsia="en-US"/>
        </w:rPr>
      </w:pPr>
      <w:r>
        <w:rPr>
          <w:szCs w:val="24"/>
          <w:lang w:val="en-US" w:eastAsia="en-US"/>
        </w:rPr>
        <w:t>PBCS requirements for performance based separation minima along with prescription of an area navigation performance (RNAV) or required navigation performance (RNP) specification form the basis for safe implementation. Amendments to the SUPPS are required for longitudinal 50NM and 30NM, and lateral 27NM or 30NM separation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The draft PfA’s in this paper attached at Attachment A (PAC) and Attachment B (MID/ASIA) have been based on work completed by the NAT PBCS implementation team for the NAT SUPPS.</w:t>
      </w:r>
    </w:p>
    <w:p>
      <w:pPr>
        <w:pStyle w:val="Normal"/>
        <w:tabs>
          <w:tab w:val="clear" w:pos="709"/>
          <w:tab w:val="left" w:pos="720" w:leader="none"/>
          <w:tab w:val="left" w:pos="1440" w:leader="none"/>
        </w:tabs>
        <w:rPr>
          <w:szCs w:val="24"/>
          <w:lang w:val="en-US" w:eastAsia="en-US"/>
        </w:rPr>
      </w:pPr>
      <w:r>
        <w:rPr>
          <w:szCs w:val="24"/>
          <w:lang w:val="en-US" w:eastAsia="en-US"/>
        </w:rPr>
        <w:t>2.2</w:t>
        <w:tab/>
        <w:t>Co-ordination of the draft PfA’s is underway with ICAO regional Office in Bangkok and ICAO Montreal. Any suggested ICAO amendments to the draft PfA in this paper received by 6 March will be incorporated in mark-up form in the PfA’s to be discussed at the workshop.</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 xml:space="preserve">Review and agree on draft PfA for the PAC and MID/ASIA Regional SUPPs at Attachment A, and Attachment B, or as modified.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A: PfA to PAC SUPP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B: PfA to MID/ASIA SUPPS</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_09</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45:00Z</dcterms:created>
  <dc:creator>Jeffrey Bollard</dc:creator>
  <dc:description/>
  <cp:keywords/>
  <dc:language>en-US</dc:language>
  <cp:lastModifiedBy>Smith, Emma</cp:lastModifiedBy>
  <cp:lastPrinted>2013-10-16T12:53:00Z</cp:lastPrinted>
  <dcterms:modified xsi:type="dcterms:W3CDTF">2017-02-28T23:45:00Z</dcterms:modified>
  <cp:revision>2</cp:revision>
  <dc:subject/>
  <dc:title>COMMETNAVSUR header</dc:title>
</cp:coreProperties>
</file>